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01 марта 2021 года    № 6                                         с.Нижняя Чернавка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Нижнечернавского муниципального образования в 2021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Нижнечернавского муниципального образования, руководствуясь Планом мероприятий по обеспечению безаварийного пропуска паводковых вод в 2021 году на территории Саратовской области, утверждённого Заместителем Председателя Правительства Саратовской области, на основании ст. 30 Устава Нижнечернав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Нижнечернав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1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    С.А.Храм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01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постоянно-действующем заседании при Главе Нижнечернавского муниципального образования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21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ижнечернавского муниципального образ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.03.2021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2.03.2021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21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.03.2021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ижнечерна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.03.2021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ГУЗ Вольская ЦРБ «Нижнечернавская амбулатория»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О, зав.отделением ГУЗ  СО Вольская РБ «Нижнечернавская амбулатория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Нижнечернав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3.2021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2.03.2021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Нижнечернавского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    С.А.Храмова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ьтлр  лпл оло</cp:lastModifiedBy>
  <cp:lastPrinted>2013-02-28T14:08:00Z</cp:lastPrinted>
  <dcterms:modified xsi:type="dcterms:W3CDTF">2021-03-09T06:29:00Z</dcterms:modified>
  <cp:revision>179</cp:revision>
  <dc:subject/>
  <dc:title/>
</cp:coreProperties>
</file>