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30 декабря 2021 года  №5/4-2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с. 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благоустройства территор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ижнечерна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на основании ст.3 и 21 Устава Нижнечернавского муниципального образования, Совет Нижнечерна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ьского муниципального района Саратовской области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4/16-60 (с изменениями от 31.01.2019 г. №4/38-13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№ 4/49-178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30.0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0 г. №4/55-1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ункт 2.9.2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21. Контейнер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адки необходимо размещать на расстоянии не менее 20 м.  до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более 100 м, до территорий медицинских организаций –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не более чем на 25% указанных в настоящем пункте 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 2.9.2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22. Обязательный перечень элементов благоустройства территории на контейнерной площадке включает: подъездной путь, твердое (асфальтовое, бетонное) покрытие с уклоном для отведения талых и дождевых сточных в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 трех сторон высотой не менее 1 метра</w:t>
      </w:r>
      <w:r>
        <w:rPr>
          <w:rFonts w:cs="Times New Roman" w:ascii="Times New Roman" w:hAnsi="Times New Roman"/>
          <w:sz w:val="28"/>
          <w:szCs w:val="28"/>
        </w:rPr>
        <w:t>, контейнеры для сбора коммунальных отходов не более 8.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  <w:bookmarkStart w:id="1" w:name="sub_101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3.1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территории населенных пунктов Нижнечернавского поселения запрещено сжигание листьев деревьев, кустарников. Собранные листья деревьев, кустарников подлежат вывозу на объекты размещения, обезвреживания или утилизации отходов.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3.1.4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 Транспортирование ТКО (КГО) с контейнерных площадок осуществляется  хозяйствующим субъектом, осуществляющим деятельность по сбору и транспортированию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сбор и удаление (вывоз) ТКО (КГО) с территорий сельских поселений бестарным методом (без накопления ТКО (КГО) на контейнерных площадках)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ункт 3.1.9</w:t>
      </w:r>
      <w:r>
        <w:rPr>
          <w:rFonts w:cs="Times New Roman" w:ascii="Times New Roman" w:hAnsi="Times New Roman"/>
          <w:sz w:val="28"/>
          <w:szCs w:val="28"/>
        </w:rPr>
        <w:t xml:space="preserve">.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9.  Контейнерная площадка после погрузки ТКО (КГО) в мусоровоз в случае их загрязнения при погрузке должны быть очищены от отходов владельцем контейнерной площадк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3.1.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08"/>
      <w:bookmarkEnd w:id="2"/>
      <w:r>
        <w:rPr>
          <w:rFonts w:cs="Times New Roman" w:ascii="Times New Roman" w:hAnsi="Times New Roman"/>
          <w:sz w:val="28"/>
          <w:szCs w:val="28"/>
        </w:rPr>
        <w:t>«3.1.10. Владелец контейнерной площадки должен обеспечить проведение уборки, дезинсекции 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8"/>
      <w:bookmarkEnd w:id="3"/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на контейнерных площадках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r>
        <w:rPr>
          <w:rFonts w:cs="Times New Roman" w:ascii="Times New Roman" w:hAnsi="Times New Roman"/>
          <w:b/>
          <w:sz w:val="28"/>
          <w:szCs w:val="28"/>
        </w:rPr>
        <w:t>пункте 3.1.11.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ново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территории муниципального образования запрещается вывоз и сброс отходов в места, не предназначенные для обращения с отхода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8"/>
      <w:bookmarkEnd w:id="4"/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пункт 3.1.13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3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  <w:bookmarkStart w:id="5" w:name="sub_102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 Не допускается наполнение выгреба выше, чем 0,35 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жидких отходов за территорией домов и улиц, вынос отходов производства и потребления на уличные проезды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пункт 3.1.14.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4. </w:t>
      </w:r>
      <w:bookmarkStart w:id="6" w:name="sub_1023"/>
      <w:r>
        <w:rPr>
          <w:rFonts w:cs="Times New Roman" w:ascii="Times New Roman" w:hAnsi="Times New Roman"/>
          <w:sz w:val="28"/>
          <w:szCs w:val="28"/>
        </w:rPr>
        <w:t>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 Не допускается вывоз ЖБО в места, не предназначенные для приема и (или) очистки ЖБО.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18"/>
      <w:bookmarkEnd w:id="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в пункте 3.1.25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зац 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- хранение, захоронение и обезвреживание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8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 на берегах у открытых водоемов в пределах водоохраной зо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заменить словами «, </w:t>
      </w:r>
      <w:r>
        <w:rPr>
          <w:rFonts w:cs="Times New Roman" w:ascii="Times New Roman" w:hAnsi="Times New Roman"/>
          <w:sz w:val="28"/>
          <w:szCs w:val="28"/>
        </w:rPr>
        <w:t>в водных объектах и на их берега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3.1.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1034"/>
      <w:bookmarkEnd w:id="8"/>
      <w:r>
        <w:rPr>
          <w:rFonts w:cs="Times New Roman" w:ascii="Times New Roman" w:hAnsi="Times New Roman"/>
          <w:sz w:val="28"/>
          <w:szCs w:val="28"/>
        </w:rPr>
        <w:t>«3.1.36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4"/>
      <w:bookmarkEnd w:id="9"/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Нижняя Чернавка, ул.Пролетарская, д.3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ОО «Элита-С» - ст. Чернавка, ул. Элеваторная д. 40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31 декабря 2021 г. по 29 января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31 декабря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Нижняя Чернавка, ул.Пролетарская, д.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Нижнечернав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</w:t>
      </w:r>
      <w:bookmarkStart w:id="10" w:name="_GoBack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С.Мкртычя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6">
    <w:name w:val="s_10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289764/0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Комп</cp:lastModifiedBy>
  <dcterms:modified xsi:type="dcterms:W3CDTF">2022-01-04T16:32:00Z</dcterms:modified>
  <cp:revision>80</cp:revision>
  <dc:subject/>
  <dc:title/>
</cp:coreProperties>
</file>