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30 декабря 2021 года  №5/4-2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0 г. №4/59-208 «О бюджете Нижнечернав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9-208 «О бюджете Нижнечернав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61-21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2.2021 г. № 4/62-2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21 г. № 4/65-23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7.2021 г. № 4/68-23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09.2021 г. № 5/1-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11.2021 г. №5/2-13</w:t>
      </w:r>
      <w:r>
        <w:rPr>
          <w:bCs/>
          <w:sz w:val="28"/>
          <w:szCs w:val="28"/>
        </w:rPr>
        <w:t>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4-25 от 30.1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4"/>
        <w:gridCol w:w="104"/>
        <w:gridCol w:w="135"/>
        <w:gridCol w:w="574"/>
        <w:gridCol w:w="909"/>
        <w:gridCol w:w="83"/>
        <w:gridCol w:w="772"/>
        <w:gridCol w:w="98"/>
        <w:gridCol w:w="1315"/>
        <w:gridCol w:w="238"/>
        <w:gridCol w:w="1107"/>
        <w:gridCol w:w="918"/>
        <w:gridCol w:w="90"/>
        <w:gridCol w:w="11"/>
      </w:tblGrid>
      <w:tr>
        <w:trPr>
          <w:trHeight w:val="80" w:hRule="atLeast"/>
        </w:trPr>
        <w:tc>
          <w:tcPr>
            <w:tcW w:w="1006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9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77,2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8,54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,9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6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6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61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1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1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8,8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8,6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8,6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,32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3,0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3,03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4,47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4,4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,8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2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1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18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2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4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7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7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13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132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7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4-25 от 30.1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10"/>
        <w:gridCol w:w="56"/>
        <w:gridCol w:w="798"/>
        <w:gridCol w:w="199"/>
        <w:gridCol w:w="768"/>
        <w:gridCol w:w="82"/>
        <w:gridCol w:w="1490"/>
        <w:gridCol w:w="69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8,5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,9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6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6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61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1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1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8,8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8,6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8,6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,32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3,0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3,03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4,4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4,4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1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18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9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4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76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76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7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1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1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7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Р.С.Мкртыч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Комп</cp:lastModifiedBy>
  <cp:lastPrinted>2019-10-14T17:16:00Z</cp:lastPrinted>
  <dcterms:modified xsi:type="dcterms:W3CDTF">2022-01-04T16:24:00Z</dcterms:modified>
  <cp:revision>72</cp:revision>
  <dc:subject/>
  <dc:title/>
</cp:coreProperties>
</file>