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6 декабря 2021 года  №5/3-23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Нижнечернавского поселения,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Нижнечернавского муниципального образования, Совет Ниж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2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Нижнечернавского муниципального образования заключить от имени Нижнечернавского муниципального образования с Вольским муниципальным районом соглашение на 2022 год об осуществлении полномочия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22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Вольск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вкладке «Нижнечернав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Р.С.Мкртычя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Комп</cp:lastModifiedBy>
  <cp:lastPrinted>2020-10-05T13:50:00Z</cp:lastPrinted>
  <dcterms:modified xsi:type="dcterms:W3CDTF">2021-12-19T20:35:00Z</dcterms:modified>
  <cp:revision>45</cp:revision>
  <dc:subject/>
  <dc:title/>
</cp:coreProperties>
</file>