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декабря 2021 года  №5/3-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части полномочий органов местного самоуправления Нижнечернавского муниципального образования органам местного самоуправления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 соответствии с пунктами 1, 12, 14, 20, 21, 28 части 1 статьи 14, ч.4 ст.15 Федерального закона от 06.10.2003 г. № 131-ФЗ «Об общих принципах организации местного самоуправления в РФ», с пунктом 7 и 10 статьи 1 Закона Саратовской области от 30.09.2014 г. №108-ЗСО «</w:t>
      </w:r>
      <w:r>
        <w:rPr>
          <w:b w:val="false"/>
          <w:spacing w:val="2"/>
          <w:sz w:val="28"/>
          <w:szCs w:val="28"/>
        </w:rPr>
        <w:t>О вопросах местного значения сельских поселений Саратовской области</w:t>
      </w:r>
      <w:r>
        <w:rPr>
          <w:b w:val="false"/>
          <w:sz w:val="28"/>
          <w:szCs w:val="28"/>
        </w:rPr>
        <w:t xml:space="preserve">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органу местного самоуправления Вольского муниципального района на исполнение в 2022 году полномочия органов местного самоуправления Нижнечернавского муниципального образования по решению следующих вопросов местного зна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-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зданию условий для организации досуга и обеспечения жителей </w:t>
      </w:r>
      <w:r>
        <w:rPr>
          <w:rFonts w:cs="Arial" w:ascii="Times New Roman" w:hAnsi="Times New Roman"/>
          <w:sz w:val="28"/>
          <w:szCs w:val="28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услугами организаций культур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Нижнечернавского поселения, изменению, аннулированию таких наименова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и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540"/>
        <w:jc w:val="both"/>
        <w:rPr>
          <w:rStyle w:val="S10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муниципального контроля на автомобильном транспорте и в дорожном хозяйстве в границах населенных пунктов </w:t>
      </w:r>
      <w:r>
        <w:rPr>
          <w:sz w:val="28"/>
          <w:szCs w:val="28"/>
        </w:rPr>
        <w:t>Нижнечернав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22 год полномочий по решению вопросов местного значения, указанных в пункте 1 настоящего реш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полномочий по решению вопросов местного значения, указанных в пункте 1 настоящего решения,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22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Нижнечернавско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С.Мкртычя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106">
    <w:name w:val="s_10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Комп</cp:lastModifiedBy>
  <cp:lastPrinted>2016-11-24T10:10:00Z</cp:lastPrinted>
  <dcterms:modified xsi:type="dcterms:W3CDTF">2021-12-19T20:34:00Z</dcterms:modified>
  <cp:revision>47</cp:revision>
  <dc:subject/>
  <dc:title/>
</cp:coreProperties>
</file>