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НИЖ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 декабря 2021 года  №5/3-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с.Ниж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Нижнечерна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22-7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Нижнечерна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Нижнечернавского муниципального образования, Совет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Ниж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22-7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Нижнечерна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. №4/26-92, от 13.11.2019 г.  № 4/47-170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8.06.2021 г. №4/66-23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дополнить абзацем вторы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дексация (увеличение) должностных окладов муниципальных служащих органов местного самоуправления Нижнечернавского муниципального образования осуществляется в связи с ростом потребительских цен на товары и услуги. Сроки и размеры индексации (увеличения) должностных окладов муниципальных служащих органов местного самоуправления Нижнечернавского муниципального образования устанавливается решением Совета Нижнечернавского муниципального образования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9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Установить муниципальным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 материальной помощи в размере четырех должностных окладов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 изложить в следующей редакции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Выплату, указанную в пункте 9 настоящего решения,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лаченная часть материальной помощи выплачивается муниципальному служащему по заявлению в конце календарного года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1 изложить в следующей редакции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 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материальной помощи у вновь принятого муниципального служащего (далее - работника) возникает спустя 6 месяцев, со дня заключения с ним трудового договора за период с момента заключения трудового договора по конец  текущего календарного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Р.С.Мкртычя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12.2021 г.  №5/3-19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Комп</cp:lastModifiedBy>
  <cp:lastPrinted>2013-03-04T20:41:00Z</cp:lastPrinted>
  <dcterms:modified xsi:type="dcterms:W3CDTF">2021-12-19T20:33:00Z</dcterms:modified>
  <cp:revision>24</cp:revision>
  <dc:subject/>
  <dc:title/>
</cp:coreProperties>
</file>