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НИЖНЕЧЕРНАВ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left" w:pos="720" w:leader="none"/>
        </w:tabs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ноября 2021 года  №5/2-16                                    с. Нижняя Черн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согласии Совета Нижнечернавского муниципального образования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статьей 21 Устава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, рассмотрев обращение Председателя Ассоциации «Совет муниципальных образований Саратовской области» Л.П. Жуковской от 01 ноября 2021 года №01-426, Совет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Нижнечернавского муниципального образования Вольского муниципального района Сара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сполнительную Дирекцию Ассоциации «Совет муниципальных образований Саратовской области»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ижнечерна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2:00Z</dcterms:created>
  <dc:creator>User</dc:creator>
  <dc:description/>
  <cp:keywords/>
  <dc:language>en-US</dc:language>
  <cp:lastModifiedBy>ьтлр  лпл оло</cp:lastModifiedBy>
  <cp:lastPrinted>2018-07-17T09:24:00Z</cp:lastPrinted>
  <dcterms:modified xsi:type="dcterms:W3CDTF">2021-11-15T06:38:00Z</dcterms:modified>
  <cp:revision>7</cp:revision>
  <dc:subject/>
  <dc:title>Положение</dc:title>
</cp:coreProperties>
</file>