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ЖНЕЧЕРН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ноября 2021 года  №5/2-14                       с. Ниж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и в Положение о бюджетном процессе в Нижнечернавском муниципальном образован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 июля 2021 г. №251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статьей 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Нижнечернавском муниципальном образовании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Нижнечернавского муниципального образования от 27 декабря 2019 года №4/50-181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604/entry/18413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1.2 исключи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604/entry/18413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1.3 исключи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пунктом 5.1.16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5.1.16. утверждает перечень главных администраторов доходов местного бюджета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95726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ыми Правительством Российской Федерации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дополнить пунктом 5.1.17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.1.17. утверждает перечень главных администраторов источников финансирования дефицита бюджета в соответствии с общими требованиями, установленными Прави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3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дание администрации, с. Нижняя Чернавка, ул.Пролетарская, д.3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ООО «Элита-С» - ст. Чернавка, ул. Элеваторная д. 40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10 ноября 2021 г. по 09 декабря 2021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10 ноября 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Нижнечернав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9. Контроль за исполнением настоящего решения возложить на Главу Ниж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Р.С.Мкртычян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4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6:00Z</dcterms:created>
  <dc:creator>Наталья Сергеевна Сомова</dc:creator>
  <dc:description/>
  <cp:keywords/>
  <dc:language>en-US</dc:language>
  <cp:lastModifiedBy>Комп</cp:lastModifiedBy>
  <cp:lastPrinted>2019-12-20T15:58:00Z</cp:lastPrinted>
  <dcterms:modified xsi:type="dcterms:W3CDTF">2021-11-14T14:55:00Z</dcterms:modified>
  <cp:revision>26</cp:revision>
  <dc:subject/>
  <dc:title/>
</cp:coreProperties>
</file>