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НИЖНЕЧЕРНАВ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От 09 ноября 2021 года  №5/2-13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с.Нижняя Чернавк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Нижнечернавского муниципального образования от 16.12.2020 г. №4/59-208 «О бюджете Нижнечернавского муниципального образования на 2021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Cs/>
          <w:sz w:val="28"/>
          <w:szCs w:val="28"/>
        </w:rPr>
        <w:t xml:space="preserve">с абз.3 ч.1 ст.21 Устава </w:t>
      </w:r>
      <w:r>
        <w:rPr>
          <w:sz w:val="28"/>
          <w:szCs w:val="28"/>
        </w:rPr>
        <w:t>Нижнечернавского</w:t>
      </w:r>
      <w:r>
        <w:rPr>
          <w:bCs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Нижнечернавского</w:t>
      </w:r>
      <w:r>
        <w:rPr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Ниж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от 16.12.2020 г. №4/59-208 «О бюджете Нижнечернавского муниципального образования на 2021 год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с изменениями от 04.02.2021 г. №4/61-219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7.02.2021 г. № 4/62-221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5.05.2021 г. № 4/65-230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4.07.2021 г. № 4/68-237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8.09.2021 г. № 5/1-6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риложение №4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5 изложить в новой редакции (Приложение №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Нижнечернавского муниципального образования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Нижнечернав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Р.С.Мкртычян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5/2-13 от 09.11.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59-208 от 16.12.2020 г.</w:t>
      </w:r>
    </w:p>
    <w:p>
      <w:pPr>
        <w:pStyle w:val="Normal"/>
        <w:rPr/>
      </w:pPr>
      <w:r>
        <w:rPr/>
      </w:r>
    </w:p>
    <w:tbl>
      <w:tblPr>
        <w:tblW w:w="10067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84"/>
        <w:gridCol w:w="104"/>
        <w:gridCol w:w="135"/>
        <w:gridCol w:w="574"/>
        <w:gridCol w:w="909"/>
        <w:gridCol w:w="83"/>
        <w:gridCol w:w="772"/>
        <w:gridCol w:w="79"/>
        <w:gridCol w:w="1334"/>
        <w:gridCol w:w="225"/>
        <w:gridCol w:w="1134"/>
        <w:gridCol w:w="904"/>
        <w:gridCol w:w="90"/>
      </w:tblGrid>
      <w:tr>
        <w:trPr>
          <w:trHeight w:val="80" w:hRule="atLeast"/>
        </w:trPr>
        <w:tc>
          <w:tcPr>
            <w:tcW w:w="10067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21 год</w:t>
            </w:r>
          </w:p>
        </w:tc>
      </w:tr>
      <w:tr>
        <w:trPr>
          <w:trHeight w:val="329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left="-198" w:right="-108"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Нижнечерна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477,2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39,31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8,3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6,0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6,0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6,00</w:t>
            </w:r>
          </w:p>
        </w:tc>
      </w:tr>
      <w:tr>
        <w:trPr>
          <w:trHeight w:val="112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57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5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3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78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0</w:t>
            </w:r>
          </w:p>
        </w:tc>
      </w:tr>
      <w:tr>
        <w:trPr>
          <w:trHeight w:val="112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7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78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0</w:t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74,22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74,02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74,02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72,92</w:t>
            </w:r>
          </w:p>
        </w:tc>
      </w:tr>
      <w:tr>
        <w:trPr>
          <w:trHeight w:val="112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3,58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3,58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8,81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8,8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53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53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112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</w:t>
            </w:r>
          </w:p>
        </w:tc>
      </w:tr>
      <w:tr>
        <w:trPr>
          <w:trHeight w:val="13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12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0</w:t>
            </w:r>
          </w:p>
        </w:tc>
      </w:tr>
      <w:tr>
        <w:trPr>
          <w:trHeight w:val="78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54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0</w:t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0</w:t>
            </w:r>
          </w:p>
        </w:tc>
      </w:tr>
      <w:tr>
        <w:trPr>
          <w:trHeight w:val="112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,0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,97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,97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,97</w:t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,97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,97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,97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7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0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0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0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,7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,7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,7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,7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,70</w:t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,7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48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5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5,0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5,0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5,0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5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5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5,00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,5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,5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,4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,41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4 00 S2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Нижнечернавского М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4 08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,41</w:t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убсидий из областного бюджета (Обустройство спортивной площадки по адресу: с. Нижняя Чернавка, в районе ул. Школьная площадь, д. 8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72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1,41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72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1,41</w:t>
            </w:r>
          </w:p>
        </w:tc>
      </w:tr>
      <w:tr>
        <w:trPr>
          <w:trHeight w:val="57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72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1,41</w:t>
            </w:r>
          </w:p>
        </w:tc>
      </w:tr>
      <w:tr>
        <w:trPr>
          <w:trHeight w:val="112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Обустройство спортивной площадки по адресу: с. Нижняя Чернавка, в районе ул. Школьная площадь, д. 8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0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0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0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 (Обустройство спортивной площадки по адресу: с. Нижняя Чернавка, в районе ул. Школьная площадь, д. 8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126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477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Нижнечернавского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                                Р.С.Мкртычян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5/2-13 от 09.11.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Cs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59-208 от 16.12.2020 г.</w:t>
      </w:r>
    </w:p>
    <w:tbl>
      <w:tblPr>
        <w:tblW w:w="97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12"/>
        <w:gridCol w:w="56"/>
        <w:gridCol w:w="798"/>
        <w:gridCol w:w="199"/>
        <w:gridCol w:w="768"/>
        <w:gridCol w:w="102"/>
        <w:gridCol w:w="1470"/>
        <w:gridCol w:w="89"/>
        <w:gridCol w:w="1111"/>
        <w:gridCol w:w="23"/>
        <w:gridCol w:w="973"/>
        <w:gridCol w:w="7"/>
      </w:tblGrid>
      <w:tr>
        <w:trPr>
          <w:trHeight w:val="360" w:hRule="atLeast"/>
        </w:trPr>
        <w:tc>
          <w:tcPr>
            <w:tcW w:w="9782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21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80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39,31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bookmarkStart w:id="0" w:name="_GoBack"/>
            <w:bookmarkEnd w:id="0"/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8,30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6,00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6,00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6,00</w:t>
            </w:r>
          </w:p>
        </w:tc>
      </w:tr>
      <w:tr>
        <w:trPr>
          <w:trHeight w:val="112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57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57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3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0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0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786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0</w:t>
            </w:r>
          </w:p>
        </w:tc>
      </w:tr>
      <w:tr>
        <w:trPr>
          <w:trHeight w:val="112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786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0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786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0</w:t>
            </w:r>
          </w:p>
        </w:tc>
      </w:tr>
      <w:tr>
        <w:trPr>
          <w:trHeight w:val="7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74,22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74,02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74,02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72,92</w:t>
            </w:r>
          </w:p>
        </w:tc>
      </w:tr>
      <w:tr>
        <w:trPr>
          <w:trHeight w:val="112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3,58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3,58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8,81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8,81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53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53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0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0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90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112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6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6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6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</w:t>
            </w:r>
          </w:p>
        </w:tc>
      </w:tr>
      <w:tr>
        <w:trPr>
          <w:trHeight w:val="13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13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0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0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иальные расход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9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9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9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9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9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9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0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0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0</w:t>
            </w:r>
          </w:p>
        </w:tc>
      </w:tr>
      <w:tr>
        <w:trPr>
          <w:trHeight w:val="90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11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11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11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0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0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0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0</w:t>
            </w:r>
          </w:p>
        </w:tc>
      </w:tr>
      <w:tr>
        <w:trPr>
          <w:trHeight w:val="112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0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,07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,97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,97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,97</w:t>
            </w:r>
          </w:p>
        </w:tc>
      </w:tr>
      <w:tr>
        <w:trPr>
          <w:trHeight w:val="90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,97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,97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,97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90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7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0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00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0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00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00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0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,7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,70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,7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,70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,70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,7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48,0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5,0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5,00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5,00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5,00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5,0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5,0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5,00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0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0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0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,51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,51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,41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,41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Нижнечернавского МО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,41</w:t>
            </w:r>
          </w:p>
        </w:tc>
      </w:tr>
      <w:tr>
        <w:trPr>
          <w:trHeight w:val="90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убсидий из областного бюджета (Обустройство спортивной площадки по адресу: с. Нижняя Чернавка, в районе ул. Школьная площадь, д. 8)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721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1,41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721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1,41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72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1,41</w:t>
            </w:r>
          </w:p>
        </w:tc>
      </w:tr>
      <w:tr>
        <w:trPr>
          <w:trHeight w:val="112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Обустройство спортивной площадки по адресу: с. Нижняя Чернавка, в районе ул. Школьная площадь, д. 8)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00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00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00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 (Обустройство спортивной площадки по адресу: с. Нижняя Чернавка, в районе ул. Школьная площадь, д. 8)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13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8" w:right="-10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477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Глава Нижнечернавского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муниципального образования                                                                   Р.С.Мкртычян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21" w:footer="17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17:00Z</dcterms:created>
  <dc:creator>oit</dc:creator>
  <dc:description/>
  <cp:keywords/>
  <dc:language>en-US</dc:language>
  <cp:lastModifiedBy>Комп</cp:lastModifiedBy>
  <cp:lastPrinted>2019-10-14T17:16:00Z</cp:lastPrinted>
  <dcterms:modified xsi:type="dcterms:W3CDTF">2021-11-14T14:54:00Z</dcterms:modified>
  <cp:revision>71</cp:revision>
  <dc:subject/>
  <dc:title/>
</cp:coreProperties>
</file>