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rPr>
        <w:t>От 28 сентября 2021 года  №5/1-8                                    с.Нижняя Чернавка</w:t>
      </w:r>
    </w:p>
    <w:p>
      <w:pPr>
        <w:pStyle w:val="Normal"/>
        <w:autoSpaceDE w:val="false"/>
        <w:spacing w:lineRule="auto" w:line="240" w:before="0" w:after="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Нижнечернавского муниципального образования, Совет Нижнечерна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Нижнечерна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Нижнечернав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дание администрации с. Нижняя Чернавка, ул.Пролетарская, д.32.</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здание администрации ООО «Элита-С» - ст. Чернавка, ул. Элеваторная д. 40 (по согласованию).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Нижнечернавского муниципального образования вывешивается на период 30 календарных дней: с 29 сентября 2021 г. по 28 октября 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29 сентября 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Нижнечернавского муниципального образования хранится в Совете Нижнечерна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Нижняя Чернавка, ул.Пролетарская, д.32.</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Нижнечернавского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Нижнечерна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С.Мкртычя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Нижнечерна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5/1-8  от 28.09.2021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НИЖНЕЧЕРНА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От ___ 2021 года  № ___                                            </w:t>
      </w:r>
      <w:r>
        <w:rPr>
          <w:rFonts w:cs="Times New Roman" w:ascii="Times New Roman" w:hAnsi="Times New Roman"/>
          <w:b/>
          <w:sz w:val="26"/>
          <w:szCs w:val="26"/>
        </w:rPr>
        <w:t>с.Нижняя Чернавка</w:t>
      </w:r>
      <w:r>
        <w:rPr>
          <w:rFonts w:cs="Times New Roman" w:ascii="Times New Roman" w:hAnsi="Times New Roman"/>
          <w:b/>
          <w:bCs/>
          <w:sz w:val="26"/>
          <w:szCs w:val="26"/>
        </w:rPr>
        <w:t xml:space="preserve">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Нижнечерна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Нижнечерна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5.02.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Нижнечернавского муниципального образования, Совет Нижнечернав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 xml:space="preserve">1. Внести в Устав Нижнечернав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6"/>
          <w:szCs w:val="26"/>
        </w:rPr>
        <w:t>от 19.06.2006 г. №1/11-21, от 13.08.2007 г. №1/26-50, от 07.07.2008 г. №1/34-68, от 15.05.2009 г. № 2/49-109, от 05.07.2010 г. № 2/63-165, от 07.12.2011 г. №3/9-34, от 28.01.2013 г. №3/23-80,</w:t>
      </w:r>
      <w:r>
        <w:rPr>
          <w:rFonts w:cs="Times New Roman" w:ascii="Times New Roman" w:hAnsi="Times New Roman"/>
          <w:sz w:val="26"/>
          <w:szCs w:val="26"/>
        </w:rPr>
        <w:t xml:space="preserve"> от 17.03.2014 г. №3/38-123, от 30.03.2015 г. №3/50-163, от 21.06.2016  г. №3/67-205, от 22.08.2016 г. №3/72-220, от 19.12.2017 г. №4/20-74, от 26.06.2018 г. №4/28-102,</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41-148,</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30.06.2020 г. №4/55-196, </w:t>
      </w:r>
      <w:r>
        <w:rPr>
          <w:rFonts w:cs="Times New Roman" w:ascii="Times New Roman" w:hAnsi="Times New Roman"/>
          <w:sz w:val="26"/>
          <w:szCs w:val="26"/>
        </w:rPr>
        <w:t>от 04.02.2021 г. №4/61-217</w:t>
      </w:r>
      <w:r>
        <w:rPr>
          <w:rFonts w:cs="Times New Roman" w:ascii="Times New Roman" w:hAnsi="Times New Roman"/>
          <w:bCs/>
          <w:sz w:val="26"/>
          <w:szCs w:val="26"/>
        </w:rPr>
        <w:t xml:space="preserve"> </w:t>
      </w:r>
      <w:r>
        <w:rPr>
          <w:rFonts w:cs="Times New Roman" w:ascii="Times New Roman" w:hAnsi="Times New Roman"/>
          <w:sz w:val="26"/>
          <w:szCs w:val="26"/>
        </w:rPr>
        <w:t>), следующие изменения и дополнения:</w:t>
      </w:r>
    </w:p>
    <w:p>
      <w:pPr>
        <w:pStyle w:val="Normal"/>
        <w:spacing w:lineRule="auto" w:line="240" w:before="0" w:after="0"/>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5</w:t>
        </w:r>
      </w:hyperlink>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Нижнечерна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б) дополнить пунктом 23 следующего содержания:</w:t>
      </w:r>
    </w:p>
    <w:p>
      <w:pPr>
        <w:pStyle w:val="Normal"/>
        <w:spacing w:lineRule="auto" w:line="240" w:before="0" w:after="0"/>
        <w:ind w:firstLine="540"/>
        <w:jc w:val="both"/>
        <w:rPr/>
      </w:pPr>
      <w:r>
        <w:rPr>
          <w:rFonts w:cs="Times New Roman" w:ascii="Times New Roman" w:hAnsi="Times New Roman"/>
          <w:sz w:val="26"/>
          <w:szCs w:val="26"/>
        </w:rPr>
        <w:t>«23) осуществление мер по противодействию коррупции в границах Нижнечернавского поселе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часть 5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 xml:space="preserve">«5. Порядок организации и проведения публичных слушаний определяется Положением о публичных слушаниях, утверждаемым Советом Нижнечернавского поселения и должен предусматривать заблаговременное оповещение жителей Нижнечерна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Нижнечерна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ижнечерна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часть 6 изложить в следующей редак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6">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7">
        <w:r>
          <w:rPr>
            <w:rStyle w:val="InternetLink"/>
            <w:rFonts w:cs="Times New Roman" w:ascii="Times New Roman" w:hAnsi="Times New Roman"/>
            <w:b/>
            <w:color w:val="000000"/>
            <w:sz w:val="26"/>
            <w:szCs w:val="26"/>
            <w:u w:val="none"/>
          </w:rPr>
          <w:t xml:space="preserve">абзац 9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Нижнечерна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Нижнечернавского поселения с учетом принципов установления и оценки применения обязательных требований, определенных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Нижнечернавского муниципального образования, муниципальный правовой акт о внесении изменений и дополнений в устав Нижнечерна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ижнечернавского муниципального образования обязан опубликовать (обнародовать) зарегистрированные устав Нижнечернавского муниципального образования, муниципальный правовой акт о внесении изменений и дополнений в устав Нижнечерна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ижнечернавского муниципального образования, муниципальном правовом акте о внесении изменений в устав Нижнечернав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Нижнечерна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Нижнечерна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Р.С.Мкртычян</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1" w:gutter="0" w:header="0" w:top="851"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83480&amp;REFFIELD=134&amp;REFDST=100009&amp;REFDOC=388918&amp;REFBASE=RZR&amp;stat=refcode%3D16876%3Bindex%3D21&amp;date=13.07.2021" TargetMode="External"/><Relationship Id="rId6"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7"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8"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ьтлр  лпл оло</cp:lastModifiedBy>
  <cp:lastPrinted>2017-06-06T13:47:00Z</cp:lastPrinted>
  <dcterms:modified xsi:type="dcterms:W3CDTF">2021-10-01T11:36:00Z</dcterms:modified>
  <cp:revision>75</cp:revision>
  <dc:subject/>
  <dc:title/>
</cp:coreProperties>
</file>