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8 сентября 2021 года   № 5/1-6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6.12.2020 г. №4/59-208 «О бюджете Нижнечернав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9-208 «О бюджете Нижнечернав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61-21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2.2021 г. № 4/62-2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5-23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7.2021 г. № 4/68-237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Нижнечернавского</w:t>
      </w:r>
      <w:r>
        <w:rPr>
          <w:sz w:val="28"/>
          <w:szCs w:val="28"/>
        </w:rPr>
        <w:t xml:space="preserve"> муниципального образования (далее - местный бюджет) на 2021 год по доходам в сумме 7126,5 тыс. рублей и расходам в сумме 7477,3 тыс. рублей. Установить размер дефицита бюджета в сумме 350,8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6 от 28.09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4"/>
        <w:gridCol w:w="106"/>
        <w:gridCol w:w="133"/>
        <w:gridCol w:w="576"/>
        <w:gridCol w:w="907"/>
        <w:gridCol w:w="85"/>
        <w:gridCol w:w="770"/>
        <w:gridCol w:w="81"/>
        <w:gridCol w:w="1332"/>
        <w:gridCol w:w="227"/>
        <w:gridCol w:w="1134"/>
        <w:gridCol w:w="902"/>
        <w:gridCol w:w="90"/>
      </w:tblGrid>
      <w:tr>
        <w:trPr>
          <w:trHeight w:val="80" w:hRule="atLeast"/>
        </w:trPr>
        <w:tc>
          <w:tcPr>
            <w:tcW w:w="1006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98" w:right="-10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8,3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,9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69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</w:tr>
      <w:tr>
        <w:trPr>
          <w:trHeight w:val="91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6 от 28.09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9-208 от 16.12.2020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12"/>
        <w:gridCol w:w="57"/>
        <w:gridCol w:w="797"/>
        <w:gridCol w:w="196"/>
        <w:gridCol w:w="771"/>
        <w:gridCol w:w="79"/>
        <w:gridCol w:w="1493"/>
        <w:gridCol w:w="66"/>
        <w:gridCol w:w="1134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7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убсидий из областного бюджета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7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по адресу: с. Нижняя Чернавка, в районе ул. Школьная площадь, д.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по адресу: с. Нижняя Чернавка, в районе ул. Школьная площадь, д. 8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8 S2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3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Глава Нижнечернавского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Р.С.Мкртыч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cp:keywords/>
  <dc:language>en-US</dc:language>
  <cp:lastModifiedBy>ьтлр  лпл оло</cp:lastModifiedBy>
  <cp:lastPrinted>2019-10-14T17:16:00Z</cp:lastPrinted>
  <dcterms:modified xsi:type="dcterms:W3CDTF">2021-10-01T11:29:00Z</dcterms:modified>
  <cp:revision>67</cp:revision>
  <dc:subject/>
  <dc:title/>
</cp:coreProperties>
</file>