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8 сентября 2021  года   № 5/1-3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Главы Нижнечернавского муниципального образования Вольского муниципального района Саратовской области – Секретаря Совет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Главы Нижнечернавского муниципального образования Вольского муниципального района Саратовской области - Секретаря Совета Нижнечернавского муниципального образования Кузьмина Александра Пет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Р.С.Мкртыч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ьтлр  лпл оло</cp:lastModifiedBy>
  <cp:lastPrinted>2011-03-21T08:05:00Z</cp:lastPrinted>
  <dcterms:modified xsi:type="dcterms:W3CDTF">2021-10-01T11:15:00Z</dcterms:modified>
  <cp:revision>10</cp:revision>
  <dc:subject/>
  <dc:title/>
</cp:coreProperties>
</file>