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0"/>
        </w:rPr>
        <w:t>НИЖ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 сентября 2021  года           № 5/1-1                      с.Ниж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избрании Главы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о ст.36 Федерального закона от 06.10.2003 года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. 29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брать Главой Нижнечернавского муниципального образования Вольского муниципального района Саратовской области Мкртычян Романа Сейр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Совета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ижнечернавского муниципального образования                 А.П.Кузьм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ьтлр  лпл оло</cp:lastModifiedBy>
  <cp:lastPrinted>2021-09-30T09:08:00Z</cp:lastPrinted>
  <dcterms:modified xsi:type="dcterms:W3CDTF">2021-09-30T05:08:00Z</dcterms:modified>
  <cp:revision>11</cp:revision>
  <dc:subject/>
  <dc:title/>
</cp:coreProperties>
</file>