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14 июля 2021 года   № 4/68-237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20 г. №4/59-208 «О бюджете Нижнечернавского муниципального образования на 2021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9-208 «О бюджете Нижнечернавского муниципального образования на 2021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4.02.2021 г. №4/61-21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2.2021 г. № 4/62-22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5.2021 г. № 4/65-230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(далее - местный бюджет) на 2021 год по доходам в сумме 6692,4,7 тыс. рублей и расходам в сумме 7043,2 тыс. рублей. Установить размер дефицита бюджета в сумме 350,8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8-237 от 14.07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59-208 от 16.12.2020 г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5528"/>
        <w:gridCol w:w="988"/>
        <w:gridCol w:w="146"/>
      </w:tblGrid>
      <w:tr>
        <w:trPr>
          <w:trHeight w:val="488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 в местный бюджет на 2021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224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23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3,8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63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73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</w:tr>
      <w:tr>
        <w:trPr>
          <w:trHeight w:val="6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17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</w:t>
            </w:r>
          </w:p>
        </w:tc>
      </w:tr>
      <w:tr>
        <w:trPr>
          <w:trHeight w:val="17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1,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54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3,8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Глава Нижнечернавского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Р.С.Мкртычян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8-237 от 14.07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9-208 от 16.12.2020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ижнечернав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ьского муниципального района Саратовской области на 2021 год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83"/>
        <w:gridCol w:w="5387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663" w:firstLine="55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        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 11 05013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управление </w:t>
            </w:r>
            <w:r>
              <w:rPr>
                <w:b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Нижнечерна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026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Обустройство спортивной площадки по адресу: с. Нижняя Чернавка, в районе ул. Школьная площадь, д. 8  с использованием средств областного бюджета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0 00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5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4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5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3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54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ором, указанным в группировочном коде бюджетной классификации.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Р.С.Мкртыч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8-237 от 14.07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9-208 от 16.12.2020 г.</w:t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4"/>
        <w:gridCol w:w="110"/>
        <w:gridCol w:w="129"/>
        <w:gridCol w:w="569"/>
        <w:gridCol w:w="914"/>
        <w:gridCol w:w="75"/>
        <w:gridCol w:w="780"/>
        <w:gridCol w:w="90"/>
        <w:gridCol w:w="1323"/>
        <w:gridCol w:w="234"/>
        <w:gridCol w:w="1130"/>
        <w:gridCol w:w="899"/>
        <w:gridCol w:w="90"/>
      </w:tblGrid>
      <w:tr>
        <w:trPr>
          <w:trHeight w:val="80" w:hRule="atLeast"/>
        </w:trPr>
        <w:tc>
          <w:tcPr>
            <w:tcW w:w="1006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32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9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43,2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8,3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3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91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132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2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7,9</w:t>
            </w:r>
          </w:p>
        </w:tc>
      </w:tr>
      <w:tr>
        <w:trPr>
          <w:trHeight w:val="91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8,8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8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2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91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132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</w:tr>
      <w:tr>
        <w:trPr>
          <w:trHeight w:val="91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</w:tr>
      <w:tr>
        <w:trPr>
          <w:trHeight w:val="91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</w:tr>
      <w:tr>
        <w:trPr>
          <w:trHeight w:val="91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8-237 от 14.07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9-208 от 16.12.2020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14"/>
        <w:gridCol w:w="54"/>
        <w:gridCol w:w="800"/>
        <w:gridCol w:w="193"/>
        <w:gridCol w:w="774"/>
        <w:gridCol w:w="76"/>
        <w:gridCol w:w="1496"/>
        <w:gridCol w:w="66"/>
        <w:gridCol w:w="1131"/>
        <w:gridCol w:w="957"/>
        <w:gridCol w:w="39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43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Глава Нижнечернавского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Р.С.Мкртычя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oit</dc:creator>
  <dc:description/>
  <cp:keywords/>
  <dc:language>en-US</dc:language>
  <cp:lastModifiedBy>ьтлр  лпл оло</cp:lastModifiedBy>
  <cp:lastPrinted>2019-10-14T17:16:00Z</cp:lastPrinted>
  <dcterms:modified xsi:type="dcterms:W3CDTF">2021-07-14T07:47:00Z</dcterms:modified>
  <cp:revision>63</cp:revision>
  <dc:subject/>
  <dc:title/>
</cp:coreProperties>
</file>