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 июня 2021 года   № 4/66-23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Ниж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22-7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Ниж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Нижнечернавского муниципального образования, Совет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22-7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Ниж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в редакции от 27 апреля 2018 года  №4/26-92, от 13 ноября 2019 года  № 4/47-170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июн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6.2021 г.  №4/66-232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1-06-09T11:33:00Z</dcterms:modified>
  <cp:revision>23</cp:revision>
  <dc:subject/>
  <dc:title/>
</cp:coreProperties>
</file>