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апреля 2021 года   № 4/64-22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Нижнечернавского муниципального образования от 26.01.2018 г. №4/22-78 «Об утверждении Положения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22-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4-85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6-96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7-169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ма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Нижнечернав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ижнечерна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9.04.2021 г. №4/64-227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8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Нижнечернав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1-04-30T07:16:00Z</dcterms:modified>
  <cp:revision>126</cp:revision>
  <dc:subject/>
  <dc:title/>
</cp:coreProperties>
</file>