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Междуреч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5/3-17 от 16.12.2021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85/519-2021 от 27.12.2021 г., с другой стороны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Междурече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Междуреченского поселения:</w:t>
      </w:r>
    </w:p>
    <w:p>
      <w:pPr>
        <w:pStyle w:val="Style23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Междурече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113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Style2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2 года по 31 декабря 2022 года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Междуреченского поселения для исполнения переданных полномочий. Размер передаваемых межбюджетных трансфертов, указанный в пункте 5.2.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. настоящего Соглашения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. настоящего Соглашения;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Совета Междуреченского муниципального образования о бюджете на 2022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е на 2022 год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2 года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2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2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47"/>
        <w:gridCol w:w="489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ьского муниципального района Саратовской област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 г.Вольск,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В.А. Наумов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 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1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user</dc:creator>
  <dc:description/>
  <dc:language>en-US</dc:language>
  <cp:lastModifiedBy>ьтлр  лпл оло</cp:lastModifiedBy>
  <cp:lastPrinted>2022-02-10T19:30:00Z</cp:lastPrinted>
  <dcterms:modified xsi:type="dcterms:W3CDTF">2022-02-16T07:21:00Z</dcterms:modified>
  <cp:revision>2</cp:revision>
  <dc:subject/>
  <dc:title/>
</cp:coreProperties>
</file>