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От ___ 2022 года                        № __                                                          с. Междуречь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Междуреченского муниципального образования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, руководствуясь с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. 30 Устава Междуреченского муниципального образования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ддержания,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ую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форм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оверочного листа (список контрольных вопросов), применяемого при осуществлении муниципального контроля в сфере благоустройства на территории Междурече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с. Междуречье, ул. Луговая, д. 2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с. Покурлей, ул. Революционная, д. 89;</w:t>
      </w:r>
    </w:p>
    <w:p>
      <w:pPr>
        <w:pStyle w:val="NoSpacing1"/>
        <w:tabs>
          <w:tab w:val="clear" w:pos="708"/>
          <w:tab w:val="left" w:pos="345" w:leader="none"/>
          <w:tab w:val="left" w:pos="993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 25  с.Новая Павло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а объявлений напротив жилого дома по ул.Лесная, д.7 с.Буровк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  2022 г. по 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 2022 год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17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Междуречье, ул. Луговая, д. 22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6">
        <w:r>
          <w:rPr>
            <w:rStyle w:val="InternetLink"/>
            <w:color w:val="00000A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A"/>
            <w:sz w:val="28"/>
            <w:szCs w:val="28"/>
            <w:u w:val="none"/>
          </w:rPr>
          <w:t>.Вольск.РФ</w:t>
        </w:r>
      </w:hyperlink>
      <w:r>
        <w:rPr>
          <w:sz w:val="28"/>
          <w:szCs w:val="28"/>
        </w:rPr>
        <w:t xml:space="preserve"> на вкладке «Междуречен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В.А. Наумов</w:t>
      </w:r>
    </w:p>
    <w:p>
      <w:pPr>
        <w:pStyle w:val="NormalWeb"/>
        <w:spacing w:before="0" w:after="0"/>
        <w:ind w:left="0" w:right="0" w:firstLine="708"/>
        <w:rPr>
          <w:color w:val="000000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678" w:firstLine="567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Приложение </w:t>
      </w:r>
    </w:p>
    <w:p>
      <w:pPr>
        <w:pStyle w:val="Normal"/>
        <w:spacing w:lineRule="atLeast" w:line="100" w:before="0" w:after="0"/>
        <w:ind w:left="4395" w:firstLine="567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к постановлению администрации Междуреченского муниципального образования</w:t>
      </w:r>
    </w:p>
    <w:p>
      <w:pPr>
        <w:pStyle w:val="Normal"/>
        <w:spacing w:lineRule="atLeast" w:line="100" w:before="0" w:after="0"/>
        <w:ind w:left="4678"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от 2022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Междуреченского муниципального образова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5103" w:firstLine="567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tLeast" w:line="100" w:before="0" w:after="0"/>
        <w:ind w:left="5103" w:firstLine="567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tLeast" w:line="100" w:before="0" w:after="0"/>
        <w:ind w:left="5103" w:firstLine="567"/>
        <w:jc w:val="center"/>
        <w:rPr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Web"/>
        <w:spacing w:before="0" w:after="0"/>
        <w:ind w:left="0" w:right="0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верочный лист 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Междуреченского муниципального образования</w:t>
      </w:r>
    </w:p>
    <w:p>
      <w:pPr>
        <w:pStyle w:val="Normal"/>
        <w:spacing w:lineRule="atLeast" w:line="100" w:before="0" w:after="0"/>
        <w:ind w:left="6" w:firstLine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Междуреченского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Междуреченского муниципального образования Вольского 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Междуреченского муниципального образования от ________ №____________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>являющихся контролируемыми ли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821"/>
        <w:gridCol w:w="1982"/>
        <w:gridCol w:w="708"/>
        <w:gridCol w:w="709"/>
        <w:gridCol w:w="849"/>
        <w:gridCol w:w="286"/>
        <w:gridCol w:w="1032"/>
        <w:gridCol w:w="25"/>
      </w:tblGrid>
      <w:tr>
        <w:trPr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1. 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8.2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8.6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8.9.-8.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кт 3.2. Правил благоустрой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25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7.-3.8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4.1. 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требования к благоустройству детских площадок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 4.10. Правил благоустройства и озеле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4.11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я 11 Правил благоустройства и озеле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4.5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ивается ли соблюдение требований к обустройству элементов уличного инженерного оборудования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5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2 Правил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0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собственниками (владельцами, арендаторами, пользователями, балансодержателями) зданий, строений размещение с указателями адресного наименования улица, переулка, площади , строения и т.д.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4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1., статья 16.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ивается ли производителем работ или организацией, производящей земляные работы 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«__» ________ 20__ г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(указывается дата заполнения проверочного листа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В.А. Наумов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DefaultParagraphFont"/>
    <w:qFormat/>
    <w:rPr/>
  </w:style>
  <w:style w:type="character" w:styleId="A1">
    <w:name w:val="a1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Верх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иж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0:00Z</dcterms:created>
  <dc:creator>ьтлр  лпл оло</dc:creator>
  <dc:description/>
  <cp:keywords/>
  <dc:language>en-US</dc:language>
  <cp:lastModifiedBy>ьтлр  лпл оло</cp:lastModifiedBy>
  <dcterms:modified xsi:type="dcterms:W3CDTF">2022-07-06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