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Междуречен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Междуречен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Междуреченского муниципального образования Наумова Василия Алексеевича, действующего на основании Устава Междуреченского муниципального образования, на основании Решения Совета Междуреченского муниципального образования № 4/52-192 от 14.10.2020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Матвеева Виталия Геннадьевича, действующего на основании Устава Вольского муниципального района, на основании Решения Вольского муниципального Собрания №5/63-407 от 21.12.2020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Междуречен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Междуреченского поселения:</w:t>
      </w:r>
    </w:p>
    <w:p>
      <w:pPr>
        <w:pStyle w:val="Style25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5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еждуреченского муниципального образования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113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Style25"/>
        <w:bidi w:val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4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Междуреченского поселения для исполнения переданных полномочий. Размер передаваемых межбюджетных трансфертов, указанный в пункте 5.2.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4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4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4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 по вопросам реализации полномочий, предусмотренных в пункте 1.2 настоящего Соглашения;</w:t>
      </w:r>
    </w:p>
    <w:p>
      <w:pPr>
        <w:pStyle w:val="Style24"/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4"/>
        <w:spacing w:before="0" w:after="0"/>
        <w:ind w:left="0" w:right="0"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4"/>
        <w:spacing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4"/>
        <w:spacing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Междуреченского муниципального образования в бюджет Вольского муниципального района и предусматриваются в соответствующем решении Совета Междуреченского муниципального образования о бюджете на 2021 год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Междуреченского муниципального образования о бюджете на 2021 год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4"/>
        <w:spacing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1 года.</w:t>
      </w:r>
    </w:p>
    <w:p>
      <w:pPr>
        <w:pStyle w:val="Style24"/>
        <w:spacing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4"/>
        <w:spacing w:before="0" w:after="0"/>
        <w:ind w:left="0" w:right="0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4"/>
        <w:spacing w:before="0" w:after="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4"/>
        <w:spacing w:before="0" w:after="0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4"/>
        <w:spacing w:before="0" w:after="0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уговая, д.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12900, Саратовская область, г. Во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 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В.А. На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 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20" w:top="851" w:footer="113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0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8:00Z</dcterms:created>
  <dc:creator>user</dc:creator>
  <dc:description/>
  <dc:language>en-US</dc:language>
  <cp:lastModifiedBy>ьтлр  лпл оло</cp:lastModifiedBy>
  <cp:lastPrinted>2021-02-26T17:14:00Z</cp:lastPrinted>
  <dcterms:modified xsi:type="dcterms:W3CDTF">2021-02-20T11:39:00Z</dcterms:modified>
  <cp:revision>4</cp:revision>
  <dc:subject/>
  <dc:title/>
</cp:coreProperties>
</file>