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1 января 2021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Междуреченского муниципального образования Вольского муниципального района Саратовской области Администрация Междуречен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Междуречен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Наумова Василия Алексеевича</w:t>
      </w:r>
      <w:r>
        <w:rPr>
          <w:rFonts w:cs="Times New Roman" w:ascii="Times New Roman" w:hAnsi="Times New Roman"/>
          <w:sz w:val="25"/>
          <w:szCs w:val="25"/>
        </w:rPr>
        <w:t>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Междуреченского муниципального образования, на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5"/>
          <w:szCs w:val="25"/>
        </w:rPr>
        <w:t>Междуреченского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5"/>
          <w:szCs w:val="25"/>
        </w:rPr>
        <w:t xml:space="preserve">№ 4/52-193 от 14.10.2020 г., </w:t>
      </w:r>
      <w:r>
        <w:rPr>
          <w:rFonts w:cs="Times New Roman" w:ascii="Times New Roman" w:hAnsi="Times New Roman"/>
          <w:color w:val="1D1B11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5"/>
          <w:szCs w:val="25"/>
        </w:rPr>
        <w:t>Вольского муниципального района Матвеева Виталия Геннадьевича</w:t>
      </w:r>
      <w:r>
        <w:rPr>
          <w:rFonts w:cs="Times New Roman" w:ascii="Times New Roman" w:hAnsi="Times New Roman"/>
          <w:color w:val="1D1B11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5"/>
          <w:szCs w:val="25"/>
        </w:rPr>
        <w:t>на основании Решения Вольского муниципального Собрания № 5/63-404 от 21.12.2020 г., с другой стороны, р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Междуречен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20" w:top="1134" w:footer="45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еждуречен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9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5"/>
          <w:szCs w:val="25"/>
        </w:rPr>
        <w:t>2021 года по 31 декабря 2021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еречислять финансовые средства «Администрации района» в виде межбюджетных трансфертов из бюджета Междуреченского поселения в размере, </w:t>
      </w:r>
      <w:r>
        <w:rPr>
          <w:rFonts w:cs="Times New Roman" w:ascii="Times New Roman" w:hAnsi="Times New Roman"/>
          <w:color w:val="1D1B11"/>
          <w:sz w:val="25"/>
          <w:szCs w:val="25"/>
        </w:rPr>
        <w:t>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1. «Администрация района» имеет право:</w:t>
      </w:r>
    </w:p>
    <w:p>
      <w:pPr>
        <w:pStyle w:val="Style21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. настоящего Соглашения;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. настоящего Соглашения.</w:t>
      </w:r>
    </w:p>
    <w:p>
      <w:pPr>
        <w:pStyle w:val="Style21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4.2. «Администрация района» обязана:</w:t>
      </w:r>
    </w:p>
    <w:p>
      <w:pPr>
        <w:pStyle w:val="Style21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Междуреченского муниципального образования о бюджете на 2021 год и предоставляются в бюджет Вольского муниципального района</w:t>
      </w:r>
    </w:p>
    <w:p>
      <w:pPr>
        <w:pStyle w:val="Style21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1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1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6. Порядок финансирова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, носит целевой характер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производиться в объёме, предусмотренном решением Совета Междуреченского муниципального образования о бюджете на 2021 год.</w:t>
      </w:r>
    </w:p>
    <w:p>
      <w:pPr>
        <w:pStyle w:val="Style21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1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1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1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1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1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8. Основания и порядок прекращения соглашения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1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рона, намеревающаяся расторгнуть настоящее Соглашение, обязана в письменной форме уведомить об этом другую сторону не менее, чем за 30 календарных дней до предполагаемого срока расторжения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2. Досрочное расторжение соглашения допускается лишь с момента окончания отчетных периодов, а именно, с 01 апреля, 01 июля, 01 октября 2</w:t>
      </w:r>
      <w:r>
        <w:rPr>
          <w:sz w:val="25"/>
          <w:szCs w:val="25"/>
        </w:rPr>
        <w:t xml:space="preserve">021 </w:t>
      </w:r>
      <w:r>
        <w:rPr>
          <w:color w:val="000000"/>
          <w:sz w:val="25"/>
          <w:szCs w:val="25"/>
        </w:rPr>
        <w:t>года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1"/>
        <w:spacing w:before="0" w:after="0"/>
        <w:ind w:firstLine="567"/>
        <w:jc w:val="both"/>
        <w:rPr>
          <w:b/>
          <w:b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9. Ответственность сторон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1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10. Порядок разрешения споров</w:t>
      </w:r>
    </w:p>
    <w:p>
      <w:pPr>
        <w:pStyle w:val="Style21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1"/>
        <w:spacing w:before="0" w:after="0"/>
        <w:ind w:firstLine="567"/>
        <w:jc w:val="both"/>
        <w:rPr>
          <w:b/>
          <w:b/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1"/>
        <w:spacing w:before="0" w:after="0"/>
        <w:ind w:firstLine="567"/>
        <w:jc w:val="center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Статья 11. Заключительные положения</w:t>
      </w:r>
    </w:p>
    <w:p>
      <w:pPr>
        <w:pStyle w:val="Style21"/>
        <w:spacing w:before="0" w:after="0"/>
        <w:ind w:firstLine="567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1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1 г.    </w:t>
      </w:r>
    </w:p>
    <w:p>
      <w:pPr>
        <w:pStyle w:val="Style21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1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1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1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1"/>
        <w:spacing w:before="0" w:after="0"/>
        <w:ind w:firstLine="567"/>
        <w:jc w:val="center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pacing w:val="-1"/>
          <w:sz w:val="25"/>
          <w:szCs w:val="25"/>
        </w:rPr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74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 Междуречье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Луговая, 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 ул.Октябрьская, д. 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64-5-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__________________В.А. Наум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В.Г. 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передаваемых полномочий на 2021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5" w:type="dxa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614"/>
        <w:gridCol w:w="1645"/>
      </w:tblGrid>
      <w:tr>
        <w:trPr>
          <w:trHeight w:val="6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номоч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созданию условий для организации досуга и обеспечения жителей Междуреченского поселения услугами организаций культур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</w:tr>
      <w:tr>
        <w:trPr>
          <w:trHeight w:val="8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8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Междуреченского поселения, изменению, аннулированию таких наименований, размещению информации в государственном адресном реестр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21,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30"/>
        <w:gridCol w:w="4677"/>
      </w:tblGrid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атовской области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974, Саратовская область, Вольский район, с. Междуречье, ул. Луговая, 22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412900, г. Вольск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л. Октябрьская, д. 114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6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4-5-36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еждуречен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635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 В.А. Наумова</w:t>
            </w:r>
          </w:p>
        </w:tc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В.Г. Матвее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20" w:top="1134" w:footer="454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09:00Z</dcterms:created>
  <dc:creator>user</dc:creator>
  <dc:description/>
  <dc:language>en-US</dc:language>
  <cp:lastModifiedBy>ьтлр  лпл оло</cp:lastModifiedBy>
  <cp:lastPrinted>2021-01-22T10:38:00Z</cp:lastPrinted>
  <dcterms:modified xsi:type="dcterms:W3CDTF">2021-01-27T06:09:00Z</dcterms:modified>
  <cp:revision>2</cp:revision>
  <dc:subject/>
  <dc:title/>
</cp:coreProperties>
</file>