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РЕЧЕ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марта 2021 г.                      № 6                                         с. Междуречь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 утверждении перечня автомобильных дорог общего пользования местного значения в границах населенных пунктов Междуреченского муниципального образования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я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/55-199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0 года «</w:t>
      </w:r>
      <w:r>
        <w:rPr>
          <w:rFonts w:eastAsia="Times New Roman" w:cs="Times New Roman" w:ascii="Times New Roman" w:hAnsi="Times New Roman"/>
          <w:sz w:val="28"/>
          <w:szCs w:val="28"/>
        </w:rPr>
        <w:t>О заключении соглашения по осуществлению части полномочий Воль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в 2021 году межбюджетных трансфертов из бюджета Вольского муниципального района на осуществление дорожной деятельности сельских поселений входящих в состав Вольского муниципального района, на основании статьи 30 Устава 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автомобильных дорог общего пользования местного значения в границах населенных пунктов Междуреченского муниципального образования (Прилож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еречень муниципальных дорог общего пользования местного значения в границах населенных пунктов Междуреченского муниципального образования на официальном сайте администрации Междуречен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ципального образовани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                   В.А. Наум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еждурече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.03.2021 г.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автомобильных дорог общего пользования местного значения в границах населенных пунктов 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165"/>
        <w:gridCol w:w="2432"/>
      </w:tblGrid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ённость (м.)</w:t>
            </w:r>
          </w:p>
        </w:tc>
      </w:tr>
      <w:tr>
        <w:trPr>
          <w:trHeight w:val="3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Междуречье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балыковск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ешанск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Покурлей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Буро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ездная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Новая Павловк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. Покурлей - с. Новая Павло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. Буровка - с. Покурлей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6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Междуреченского м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ниципального образовани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еждуреченского муниципального образования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w="11906" w:h="16838"/>
      <w:pgMar w:left="1701" w:right="851" w:gutter="0" w:header="0" w:top="1215" w:footer="0" w:bottom="9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DECE97BF4BB806CFF89E7744FAC8B7FCD73B8969039FE982771A36AEEC99E2E255ECBA5DF467E8c6U8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EDECE97BF4BB806CFF8807A529695BFF5DE6786680190BCDB28416BF9E593B5A51AB5F819F967E06DA8ABc8U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09:00Z</dcterms:created>
  <dc:creator>user</dc:creator>
  <dc:description/>
  <cp:keywords/>
  <dc:language>en-US</dc:language>
  <cp:lastModifiedBy>Анна</cp:lastModifiedBy>
  <cp:lastPrinted>2021-03-19T10:51:00Z</cp:lastPrinted>
  <dcterms:modified xsi:type="dcterms:W3CDTF">2021-05-21T09:45:00Z</dcterms:modified>
  <cp:revision>4</cp:revision>
  <dc:subject/>
  <dc:title/>
</cp:coreProperties>
</file>