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30.12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                            № 42                                        с.</w:t>
      </w:r>
      <w:r>
        <w:rPr>
          <w:b/>
          <w:szCs w:val="28"/>
          <w:lang w:val="ru-RU"/>
        </w:rPr>
        <w:t xml:space="preserve"> Междуречь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Междуречен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Междуреченского муниципального образования от 28.01.2013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от 30.12.2021 г. № 5/4-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Междуреченского муниципального образования», на основании статьи 30 Устава Междурече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Междуреченского муниципального образования, с 01.01.2022 года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7 ноября 2019 года № 36 «Об утверждении окладов работников, занятых на работах по обслуживанию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2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  В.А. Наум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51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12.2021 г. № 42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, с 01.01.2022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</w:tbl>
    <w:p>
      <w:pPr>
        <w:pStyle w:val="Style18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В.А. Нау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Комп</cp:lastModifiedBy>
  <cp:lastPrinted>2013-02-04T14:07:00Z</cp:lastPrinted>
  <dcterms:modified xsi:type="dcterms:W3CDTF">2022-01-09T18:56:00Z</dcterms:modified>
  <cp:revision>2</cp:revision>
  <dc:subject/>
  <dc:title/>
</cp:coreProperties>
</file>