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21 года                          № 5/4-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с. Междуречь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изнании утратившими силу некоторых решений Совета Междуреченского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.ст. 21, 39 Устава Междуречен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знать утратившими силу следующие решения Совета Междуреченского муниципального образования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15 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бря 2017 года № 4/11-48 «Об утверждении Положения о муниципальном земельном контроле в Междуреченском муниципальном образовании Вольского муниципального района Саратовской области»,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 31 января 2019 года № 4/33-118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муниципальном земельном контроле в Междуреченском муниципальном образовании Вольского муниципального района Саратовской области»,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 марта 2019 года № 4/35-130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ложение о муниципальном земельном контроле в Междуреченском муниципальном образовании Вольского муниципального района Саратовской област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7 мая 2020 года № 4/49-1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</w:t>
      </w:r>
      <w:r>
        <w:rPr>
          <w:rFonts w:cs="Times New Roman" w:ascii="Times New Roman" w:hAnsi="Times New Roman"/>
          <w:sz w:val="28"/>
          <w:szCs w:val="28"/>
        </w:rPr>
        <w:t>енений в Положение о муниципальном земельном контроле в Междуреченском муниципальном образовании Вольского муниципального района Саратовской области».</w:t>
      </w:r>
    </w:p>
    <w:p>
      <w:pPr>
        <w:pStyle w:val="TextBody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путем вывешивания его в установленных для обнародования местах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4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45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          д. 25  с. Новая Павловка;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TextBody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30 календарных дней: с 31.12.2021 года по 29.01.2022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31 декабря  2021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Совете Междуречен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Междуречье, ул. Луговая, д.22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Настоящее решение вступает в силу с 01 января 2022 год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3:00Z</dcterms:created>
  <dc:creator>ьтлр  лпл оло</dc:creator>
  <dc:description/>
  <cp:keywords/>
  <dc:language>en-US</dc:language>
  <cp:lastModifiedBy>Комп</cp:lastModifiedBy>
  <dcterms:modified xsi:type="dcterms:W3CDTF">2022-01-09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