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30.12.2021 года                          № 5/4-2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с. Междуре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Прав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и озеленения на территории 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 Главного государственного санитарного врача РФ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на основании ст.3 и 21 Устава Междуреченского муниципального образования, Совет Междуречен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авила </w:t>
      </w:r>
      <w:r>
        <w:rPr>
          <w:rFonts w:cs="Times New Roman" w:ascii="Times New Roman" w:hAnsi="Times New Roman"/>
          <w:sz w:val="28"/>
          <w:szCs w:val="28"/>
        </w:rPr>
        <w:t>благоустройства и озеленения на территории  Междуречен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твержденные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30.10.2017 г. № 4/10-44 (с изменениями от 31.01.2019 г. № 4/33-119, от 16.12.2019 г. № 4/44-16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20 г. № 4/50-184</w:t>
      </w:r>
      <w:r>
        <w:rPr>
          <w:rFonts w:eastAsia="Times New Roman"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ункт 2.47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7. </w:t>
      </w:r>
      <w:r>
        <w:rPr>
          <w:rStyle w:val="S106"/>
          <w:rFonts w:cs="Times New Roman" w:ascii="Times New Roman" w:hAnsi="Times New Roman"/>
          <w:sz w:val="28"/>
          <w:szCs w:val="28"/>
        </w:rPr>
        <w:t>Утилизация отходов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извлечение полезных компонентов для их повторного применения (рекуперация), а также использование твердых коммунальных отходов в качестве возобновляемого источника энергии (вторичных энергетических ресурсов) после извлечения из них полезных компонентов на объектах обработки, соответствующих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084/entry/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8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9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ходах производства и потребления» (энергетическая утилизация)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3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Санитарная очистка территории поселения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Юридические и физические лица независимо от их организационно-правовых форм обязаны обеспечивать своевременную и качественную очистку и уборку принадлежащих им на праве собственности или ином вещном праве (в случае включения данного условия в договор) земельных участков в соответствии с действующим законодательством и настоящими Правил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о принимать участие, в том числе финансовое, в содержании прилегающих территор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санитарной очистке мест общего пользования, не закрепленных за конкретными специализированными организациями, юридическими лицами, индивидуальными предпринимателями и гражданами, площадей, улиц и проездов дорожной сети, а также пустырей, оврагов осуществляется Администрацией поселения по соглашению со специализированной организацией в пределах средств, предусмотренных на эти цели в бюджете Междуреченского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3.2. На территории общего пользования запрещается сжигание отходов производства и потреб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3. Организация уборки территорий Междуреченского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анспортирование ТКО (КГО) с контейнерных площадок осуществляется  хозяйствующим субъектом, осуществляющим деятельность по сбору и транспортированию ТК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бор и удаление (вывоз) ТКО (КГО) с территорий сельских поселений бестарным методом (без накопления ТКО (КГО) на контейнерных площадк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Вывоз отходов, образовавшихся во время ремонта, осуществляется лицами, производившими этот ремонт, самостояте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Вывоз отходов осуществляется на объекты размещения, обустроенные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бор и вывоз отходов производства и потребления осуществляется по контейнерной или бестарной систе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Контейнерная площадка после погрузки ТКО (КГО) в мусоровоз в случае их загрязнения при погрузке должны быть очищены от отходов владельцем контейнер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ладелец контейнерной площадки должен обеспечить проведение уборки, дезинсекции  и дератиз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контейнерной площадки в зависимости от температуры наружного воздуха, количества контейнеров на площадке, расстояния до нормируемых объ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омывка контейнеров на контейнерных площадк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 территории муниципального образования запрещается вывоз и сброс отходов в места, не предназначенные для обращения с от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 в соответствии с </w:t>
      </w:r>
      <w:hyperlink w:anchor="P3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ля предотвращения засорения улиц, площадей,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в соответствии с </w:t>
      </w:r>
      <w:hyperlink w:anchor="P3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1.</w:t>
        </w:r>
      </w:hyperlink>
      <w:r>
        <w:rPr>
          <w:rFonts w:cs="Times New Roman" w:ascii="Times New Roman" w:hAnsi="Times New Roman"/>
          <w:sz w:val="28"/>
          <w:szCs w:val="28"/>
        </w:rPr>
        <w:t>1 настоящих Прави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ны (баки) должны содержаться в исправном и опрятном состоянии, очищаться по мере накопления мусора но не реже одного раза в день, и не реже одного раза в месяц промываться и дезинфициро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ещ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полнение урн мус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сыпание мусора на тротуары и газоны, в том числе при смене пакетов в ур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мещение пакетов с мусором после проведения работ по уборке территории на период времени более 3-х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В населенных пунктах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 Не допускается наполнение выгреба выше, чем 0,35 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уборные должны находиться (располагаться, размещаться) на расстоянии не менее 50 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становка устройств наливных помоек, разлив жидких отходов за территорией домов и улиц, вынос отходов производства и потребления на уличные проез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даление ЖБО должно проводить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 Не допускается вывоз ЖБО в места, не предназначенные для приема и (или) очистки ЖБ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обственниками помещений в жилых зданиях, не имеющих канализации, обеспечиваются подъезды специального транспорта непосредственно к выгребным ям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борка и очистка автобусных остановок, обеспечивается организациями, эксплуатирующими дан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7. Организация работ и ответственность за содержание и очистку канав, труб и дренажей, предназначенных для отвода поверхностных и грунтовых вод с улиц, дорог, тротуаров, очистку коллекторов ливневой канализации и ливневых приемных колодцев возлагаются на муниципального заказчика в соответствии с бюджетным финансированием. Ведомственные водоотводные сооружения и системы обслуживаются соответствующими ведомствами или по договорам с коммунальными предприят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18. Содержание и уборка скверов, парков, зеленых насаждений, находящихся в собственности организаций, собственников помещений либо на прилегающих территориях производится силами и средствами этих организаций, собственников помещений самостоятельно или по договорам со специализирован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9. Уборку и очистку территорий, отведенных для размещения и эксплуатации линий электропередач, газовых, водопроводных и тепловых сетей, трансформаторных подстанций, распределительных пунктов осуществляется силами и средствами организаций, эксплуатирующих указанные сети, линии электропередач и объекты. В случае если указанны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ми данные объекты.</w:t>
      </w:r>
    </w:p>
    <w:p>
      <w:pPr>
        <w:pStyle w:val="ConsPlusNormal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3.21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осуществляется физическими и юридическими лицами, в чьей собственности находятся коло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22. 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3. 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, на балансе которых объекты находя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4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дминистрация Междуреченского муниципального образова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влечение граждан к выполнению работ по уборке, благоустройству и озеленению территории Междуреченского муниципального образования осуществляется на основании постановления администрации Междурече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5. На территории поселения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сорить на улицах, площадях, в других общественных местах, в подъездах многоквартирных жилых дом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возка грунта, мусора, сыпучих строительных материалов, легкой тары, листвы, порубочных остатков без покрытия брезентом или другим материалом, исключающим загрязнение дорог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алка мусора, грунта, твердых коммунальных и строительных отходов в места, не отведенные для этих целей. Свалки ликвидируются за счет наруш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кладирование на контейнерных площадках строительных конструкций, материалов, грунтов, листвы и ве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хранение, захоронение и обезвреживание загрязняющих атмосферный воздух отходов производства и потребления, в том числе дурнопахну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ществ, а также сжигание таких 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- сжигание листьев деревьев, кустарников. Собранные листья деревьев, кустарников подлежат вывозу на объекты размещения, обезвреживания или утилизации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выливать жидкие отходы, отработанную воду после мойки автотранспорта на территории двора и на улицах, закапывать нечистоты в зем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мыть транспортные средства, коляски и прочее в местах специально не предназначенных для указанных целей, в том числе у водоразборных колонок, </w:t>
      </w:r>
      <w:r>
        <w:rPr>
          <w:rFonts w:cs="Times New Roman" w:ascii="Times New Roman" w:hAnsi="Times New Roman"/>
          <w:sz w:val="28"/>
          <w:szCs w:val="28"/>
        </w:rPr>
        <w:t>в водных объектах и на их берегах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, на улицах, площадях, во дворах многоквартирных жил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ив на улицы, прилегающие территории, зеленые зоны хозяйственно-бытовых сточных в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расклеивать афиши, объявления на деревьях, столбах и других предметах, не предназначенных для эти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в горюче-смазочных материалов, иных технических жидкостей вне установл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- сбрасывать в реки и другие водоемы отходы и загрязнять в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сметать мусор и складировать снег на проезжую часть улиц</w:t>
      </w:r>
      <w:r>
        <w:rPr>
          <w:rFonts w:cs="Times New Roman" w:ascii="Times New Roman" w:hAnsi="Times New Roman"/>
          <w:sz w:val="28"/>
          <w:szCs w:val="28"/>
        </w:rPr>
        <w:t xml:space="preserve"> и в колодцы, дождеприемники ливневой канализ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ткосы и зеленые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кладирование на тротуарах, зеленых зонах, проезжей части улиц строительных конструкций, материалов, грунтов, стволов и веток, различного рода от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нечистот на проезжую часть улиц, тротуары и газоны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пункт 4.12.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2.2. Контейнерные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щадки необходимо размещать на расстоянии не менее 20 м.  до </w:t>
      </w:r>
      <w:r>
        <w:rPr>
          <w:rFonts w:cs="Times New Roman" w:ascii="Times New Roman" w:hAnsi="Times New Roman"/>
          <w:sz w:val="28"/>
          <w:szCs w:val="28"/>
        </w:rPr>
        <w:t>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, но не более 100 м, до территорий медицинских организаций – не менее 15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меньшение не более чем на 25% указанных в настоящем пункте 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пункт 4.12.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2.3. Обязательный перечень элементов благоустройства территории на контейнерной площадке включает: подъездной путь, твердое (асфальтовое, бетонное) покрытие с уклоном для отведения талых и дождевых сточных вод, </w:t>
      </w:r>
      <w:r>
        <w:rPr>
          <w:rFonts w:eastAsia="Times New Roman" w:cs="Times New Roman" w:ascii="Times New Roman" w:hAnsi="Times New Roman"/>
          <w:sz w:val="28"/>
          <w:szCs w:val="28"/>
        </w:rPr>
        <w:t>ограждение с трех сторон высотой не менее 1 метра</w:t>
      </w:r>
      <w:r>
        <w:rPr>
          <w:rFonts w:cs="Times New Roman" w:ascii="Times New Roman" w:hAnsi="Times New Roman"/>
          <w:sz w:val="28"/>
          <w:szCs w:val="28"/>
        </w:rPr>
        <w:t>, контейнеры для сбора коммунальных отходов не более 8.</w:t>
      </w:r>
      <w:bookmarkStart w:id="0" w:name="sub_100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  <w:bookmarkStart w:id="1" w:name="sub_10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ункт 8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4"/>
      <w:bookmarkEnd w:id="2"/>
      <w:r>
        <w:rPr>
          <w:rFonts w:cs="Times New Roman" w:ascii="Times New Roman" w:hAnsi="Times New Roman"/>
          <w:sz w:val="28"/>
          <w:szCs w:val="28"/>
        </w:rPr>
        <w:t>«8.8. 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sub_1034"/>
      <w:bookmarkEnd w:id="3"/>
      <w:r>
        <w:rPr>
          <w:rFonts w:cs="Times New Roman" w:ascii="Times New Roman" w:hAnsi="Times New Roman"/>
          <w:sz w:val="28"/>
          <w:szCs w:val="28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 метров от источников нецентрализованного водоснабжения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7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дание администрации с. Покурлей, ул. Революционная, д. 89;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ска объявлений напротив жилого дома по ул. Коммунистическая,   д.25, с. Новая Павловка;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 Настоящее решение вывешивается на период 30 календарных дней: с 31.12.2021 г. по 29.01.2022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 Датой обнародования считать 31 декабря 2021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  <w:szCs w:val="28"/>
        </w:rPr>
        <w:t>с. Междуречье, ул. Луговая, д.22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 Настоящее решение вступает в силу по истечение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Междуреченского муниципального образова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А. Наум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964" w:footer="57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W">
    <w:name w:val="w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basedOn w:val="1"/>
    <w:qFormat/>
    <w:rPr>
      <w:b/>
      <w:bCs/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106">
    <w:name w:val="s_106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400289764/0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Home</dc:creator>
  <dc:description/>
  <cp:keywords/>
  <dc:language>en-US</dc:language>
  <cp:lastModifiedBy>Комп</cp:lastModifiedBy>
  <cp:lastPrinted>2021-12-08T14:35:00Z</cp:lastPrinted>
  <dcterms:modified xsi:type="dcterms:W3CDTF">2022-01-09T18:04:00Z</dcterms:modified>
  <cp:revision>3</cp:revision>
  <dc:subject/>
  <dc:title/>
</cp:coreProperties>
</file>