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21 года          № 5/4-23  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jc w:val="both"/>
        <w:rPr/>
      </w:pPr>
      <w:r>
        <w:rPr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16.12.2020 г. № 4/54-195 «О бюджете Междуречен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. 1 ч. 1 ст. 14, п. 2 ч. 10 ст. 35 Федерального закона от 06.10.2003 г. № 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 2 ч. 1 ст. 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еждуреченского муниципального образования от 16.12.2020 г. № 4/54-195 «О бюджете Междуреченского муниципального образования на 2021 год» (с изменениями от 04.02.2021 г. №4/56-206, от 24.02.2021 г. № 4/57-207, от 25.05.2021 г. № 4/60-216, от 14.07.2021 г. № 4/63-223, от 09.11.2021 г. №4/2-12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читать в следующей редакции: «1. Утвердить бюджет Междуреченского муниципального образования (далее - местный бюджет) на 2021 год по доходам в сумме </w:t>
      </w:r>
      <w:bookmarkStart w:id="0" w:name="_Hlk30751508"/>
      <w:r>
        <w:rPr>
          <w:sz w:val="28"/>
          <w:szCs w:val="28"/>
        </w:rPr>
        <w:t xml:space="preserve">6 689,3 </w:t>
      </w:r>
      <w:bookmarkEnd w:id="0"/>
      <w:r>
        <w:rPr>
          <w:sz w:val="28"/>
          <w:szCs w:val="28"/>
        </w:rPr>
        <w:t>тыс. руб. и расходам в сумме 6795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размер дефицита бюджета в сумме </w:t>
      </w:r>
      <w:r>
        <w:rPr>
          <w:color w:val="000000"/>
          <w:sz w:val="28"/>
          <w:szCs w:val="28"/>
        </w:rPr>
        <w:t>106,2</w:t>
      </w:r>
      <w:r>
        <w:rPr>
          <w:sz w:val="28"/>
          <w:szCs w:val="28"/>
        </w:rPr>
        <w:t xml:space="preserve">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еждуречен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В. А. Наумов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extDirection w:val="lrTb"/>
          <w:docGrid w:type="default" w:linePitch="600" w:charSpace="32768"/>
        </w:sectPr>
        <w:pStyle w:val="ConsTitle"/>
        <w:widowControl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еждуреченского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30.12.2021 г. № 5/4-23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к 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еждуреченского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6.12.2020 г. № 4/54-195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тыс.руб.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51"/>
        <w:gridCol w:w="855"/>
        <w:gridCol w:w="889"/>
        <w:gridCol w:w="1297"/>
        <w:gridCol w:w="1115"/>
        <w:gridCol w:w="859"/>
      </w:tblGrid>
      <w:tr>
        <w:trPr>
          <w:trHeight w:val="255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5,49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,84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76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6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6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762,46</w:t>
            </w:r>
          </w:p>
        </w:tc>
      </w:tr>
      <w:tr>
        <w:trPr>
          <w:trHeight w:val="112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54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54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786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112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786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786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90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,08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,53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,53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,72</w:t>
            </w:r>
          </w:p>
        </w:tc>
      </w:tr>
      <w:tr>
        <w:trPr>
          <w:trHeight w:val="112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9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9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8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8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5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5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5</w:t>
            </w:r>
          </w:p>
        </w:tc>
      </w:tr>
      <w:tr>
        <w:trPr>
          <w:trHeight w:val="112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5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5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13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13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90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3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3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3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</w:tr>
      <w:tr>
        <w:trPr>
          <w:trHeight w:val="112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2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2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72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62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62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62</w:t>
            </w:r>
          </w:p>
        </w:tc>
      </w:tr>
      <w:tr>
        <w:trPr>
          <w:trHeight w:val="90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Д0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62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Д0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62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Д0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62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5 3 01 066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6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6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13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13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13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13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Междуреченского М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13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убсидий из областного бюджета (Замена водонапорной башни в селе Междуречье Вольского района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721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58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721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58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721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58</w:t>
            </w:r>
          </w:p>
        </w:tc>
      </w:tr>
      <w:tr>
        <w:trPr>
          <w:trHeight w:val="90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Замена водонапорной башни в селе Междуречье Вольского района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S21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S21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S21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90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Замена водонапорной башни в селе Междуречье Вольского района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S212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5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S212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5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3 4 07 S212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5</w:t>
            </w:r>
          </w:p>
        </w:tc>
      </w:tr>
      <w:tr>
        <w:trPr>
          <w:trHeight w:val="112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Замена водонапорной башни в селе Междуречье Вольского района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S213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S213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S213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5,49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ава Междуреченского 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ипального образования                                       В.А. Наумов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еждуреченского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30.12.2021 г. № 5/4-23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еждуреченского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6.12.2020 г. № 4/54-195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0"/>
        <w:gridCol w:w="795"/>
        <w:gridCol w:w="1530"/>
        <w:gridCol w:w="711"/>
        <w:gridCol w:w="1081"/>
        <w:gridCol w:w="20"/>
      </w:tblGrid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,8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7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6</w:t>
            </w:r>
          </w:p>
        </w:tc>
      </w:tr>
      <w:tr>
        <w:trPr>
          <w:trHeight w:val="84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5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5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786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64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786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786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,0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,5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,53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,72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9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9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</w:t>
            </w:r>
          </w:p>
        </w:tc>
      </w:tr>
      <w:tr>
        <w:trPr>
          <w:trHeight w:val="507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5</w:t>
            </w:r>
          </w:p>
        </w:tc>
      </w:tr>
      <w:tr>
        <w:trPr>
          <w:trHeight w:val="682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447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57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507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383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398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</w:tr>
      <w:tr>
        <w:trPr>
          <w:trHeight w:val="413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7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6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6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62</w:t>
            </w:r>
          </w:p>
        </w:tc>
      </w:tr>
      <w:tr>
        <w:trPr>
          <w:trHeight w:val="514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Д00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6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Д00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6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Д00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6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17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6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6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6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1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1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1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13</w:t>
            </w:r>
          </w:p>
        </w:tc>
      </w:tr>
      <w:tr>
        <w:trPr>
          <w:trHeight w:val="383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Междуреченского М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13</w:t>
            </w:r>
          </w:p>
        </w:tc>
      </w:tr>
      <w:tr>
        <w:trPr>
          <w:trHeight w:val="492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убсидий из областного бюджета (Замена водонапорной башни в селе Междуречье Вольского район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721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5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721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5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721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58</w:t>
            </w:r>
          </w:p>
        </w:tc>
      </w:tr>
      <w:tr>
        <w:trPr>
          <w:trHeight w:val="548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Замена водонапорной башни в селе Междуречье Вольского район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S21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286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S21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S21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Замена водонапорной башни в селе Междуречье Вольского район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S21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S21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S21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5</w:t>
            </w:r>
          </w:p>
        </w:tc>
      </w:tr>
      <w:tr>
        <w:trPr>
          <w:trHeight w:val="753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Замена водонапорной башни в селе Междуречье Вольского район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S213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S213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7 S213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</w:t>
            </w:r>
          </w:p>
        </w:tc>
      </w:tr>
      <w:tr>
        <w:trPr>
          <w:trHeight w:val="534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</w:tr>
      <w:tr>
        <w:trPr>
          <w:trHeight w:val="453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5,49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Глава Междуреченского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В.А. Наумов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10:00Z</dcterms:created>
  <dc:creator>oit</dc:creator>
  <dc:description/>
  <cp:keywords/>
  <dc:language>en-US</dc:language>
  <cp:lastModifiedBy>Комп</cp:lastModifiedBy>
  <cp:lastPrinted>2009-11-25T13:44:00Z</cp:lastPrinted>
  <dcterms:modified xsi:type="dcterms:W3CDTF">2022-01-09T18:02:00Z</dcterms:modified>
  <cp:revision>2</cp:revision>
  <dc:subject/>
  <dc:title/>
</cp:coreProperties>
</file>