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6.12.2021 года                          № 5/3-21    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ода  № 4/18-80, от 13.11.2019 года  № 4/42-156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 4/61-2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Междуречен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Междуреченского муниципального образования устанавливается решением Совета Междуречен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Нау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12.2021 г. № 5/3-2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3425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5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0.6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5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омп</cp:lastModifiedBy>
  <cp:lastPrinted>2013-03-04T20:41:00Z</cp:lastPrinted>
  <dcterms:modified xsi:type="dcterms:W3CDTF">2021-12-19T19:34:00Z</dcterms:modified>
  <cp:revision>2</cp:revision>
  <dc:subject/>
  <dc:title/>
</cp:coreProperties>
</file>