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От 28.09.2021 года                                № 5/1-9                                     с. Междуречье</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проекте решения 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п. 1 ч. 10 ст. 35, ст. 44 Федерального закона от 06.10.2003 года № 131-ФЗ «Об общих принципах организации местного самоуправления в Российской Федерации» и абз. 2 ч. 1 ст. 21, 40 Устава Междуреченского муниципального образования, Совет Междуреченского муниципального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Междуречен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2. Обнародовать проект решения о внесении изменений и дополнений в Устав Междуреченского муниципального образования путем вывешивания его в установленных для обнародования местах:</w:t>
      </w:r>
    </w:p>
    <w:p>
      <w:pPr>
        <w:pStyle w:val="NoSpacing"/>
        <w:tabs>
          <w:tab w:val="clear" w:pos="708"/>
          <w:tab w:val="left" w:pos="345" w:leader="none"/>
          <w:tab w:val="left" w:pos="993" w:leader="none"/>
        </w:tabs>
        <w:ind w:left="5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 Междуречье, ул. Луговая, д. 22;</w:t>
      </w:r>
    </w:p>
    <w:p>
      <w:pPr>
        <w:pStyle w:val="NoSpacing"/>
        <w:tabs>
          <w:tab w:val="clear" w:pos="708"/>
          <w:tab w:val="left" w:pos="345" w:leader="none"/>
          <w:tab w:val="left" w:pos="993" w:leader="none"/>
        </w:tabs>
        <w:ind w:left="5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здание администрации с. Покурлей, ул. Революционная, д. 89;</w:t>
      </w:r>
    </w:p>
    <w:p>
      <w:pPr>
        <w:pStyle w:val="NoSpacing"/>
        <w:tabs>
          <w:tab w:val="clear" w:pos="708"/>
          <w:tab w:val="left" w:pos="345" w:leader="none"/>
          <w:tab w:val="left" w:pos="993" w:leader="none"/>
        </w:tabs>
        <w:ind w:left="5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оска объявлений напротив жилого дома по ул. Коммунистическая, д. 25                 с. Новая Павловка;</w:t>
      </w:r>
    </w:p>
    <w:p>
      <w:pPr>
        <w:pStyle w:val="NoSpacing"/>
        <w:tabs>
          <w:tab w:val="clear" w:pos="708"/>
          <w:tab w:val="left" w:pos="360" w:leader="none"/>
          <w:tab w:val="left" w:pos="993" w:leader="none"/>
        </w:tabs>
        <w:autoSpaceDE w:val="false"/>
        <w:ind w:left="540" w:hanging="0"/>
        <w:jc w:val="both"/>
        <w:rPr>
          <w:rFonts w:ascii="Times New Roman" w:hAnsi="Times New Roman" w:cs="Times New Roman"/>
          <w:sz w:val="26"/>
          <w:szCs w:val="26"/>
        </w:rPr>
      </w:pPr>
      <w:r>
        <w:rPr>
          <w:rFonts w:cs="Times New Roman" w:ascii="Times New Roman" w:hAnsi="Times New Roman"/>
          <w:color w:val="000000"/>
          <w:sz w:val="26"/>
          <w:szCs w:val="26"/>
        </w:rPr>
        <w:t>- доска объявлений напротив жилого дома по ул. Лесная, д. 7 с. Буровк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Проект решения о внесении изменений и дополнений в Устав Междуреченского муниципального образования вывешивается на период 30 календарных дней: с 29.09.2021 г. по 28.10.2021 г.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4. Датой обнародования считать 29 сентября 2021 г.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После обнародования проект решения о внесении изменений и дополнений в Устав Междуреченского муниципального образования хранится в Совете Междуреченского муницип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Междуречье, ул. Луговая, д 22.</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Контроль за исполнением настоящего решения возложить на Главу Междуречен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Глава Междуречен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В.А. Наумов</w:t>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Междуреченского</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т 28.09.2021 года № 5/1-9</w:t>
      </w:r>
    </w:p>
    <w:p>
      <w:pPr>
        <w:pStyle w:val="Normal"/>
        <w:autoSpaceDE w:val="false"/>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ЕЖДУРЕЧЕН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От ___ 2021 года  № ___                                            </w:t>
      </w:r>
      <w:r>
        <w:rPr>
          <w:rFonts w:cs="Times New Roman" w:ascii="Times New Roman" w:hAnsi="Times New Roman"/>
          <w:b/>
          <w:sz w:val="26"/>
          <w:szCs w:val="26"/>
        </w:rPr>
        <w:t>с.</w:t>
      </w:r>
      <w:r>
        <w:rPr>
          <w:rFonts w:cs="Times New Roman" w:ascii="Times New Roman" w:hAnsi="Times New Roman"/>
          <w:b/>
          <w:bCs/>
          <w:sz w:val="26"/>
          <w:szCs w:val="26"/>
        </w:rPr>
        <w:t xml:space="preserve"> Междуречь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 внесении изменений и дополнений в Устав Междуречен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 xml:space="preserve">В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 116-ФЗ «О внесении изменений в отдельные законодательные акты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 108-ЗСО «О вопросах местного значения сельских поселений» (в ред. от 25.02.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 2 ч. 1 ст. 21, ст. 40 Устава Междуреченского муниципального образования, Совет Междуречен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Междуреченского муниципального образования Вольского муниципального района Саратовской области, принятый 25 декабря 2005 года (</w:t>
      </w:r>
      <w:r>
        <w:rPr>
          <w:rFonts w:cs="Times New Roman" w:ascii="Times New Roman" w:hAnsi="Times New Roman"/>
          <w:bCs/>
          <w:sz w:val="26"/>
          <w:szCs w:val="26"/>
        </w:rPr>
        <w:t xml:space="preserve">с изменениями от </w:t>
      </w:r>
      <w:r>
        <w:rPr>
          <w:rFonts w:cs="Times New Roman" w:ascii="Times New Roman" w:hAnsi="Times New Roman"/>
          <w:bCs/>
          <w:kern w:val="2"/>
          <w:sz w:val="26"/>
          <w:szCs w:val="26"/>
        </w:rPr>
        <w:t xml:space="preserve">23 июня 2006 года № 1/15-24, от 14 августа 2007 года № 1/30-53,  от 08 июля 2008 года № 1/40-71, от 14 мая 2009 года № 2/55-111, от 05 июля 2010 года № 2/69-167, от 07 декабря 2011 года № 3/8-32,  от 28 января 2013 года № 3/23-80, от 14 марта 2014 года № 3/38-124, </w:t>
      </w:r>
      <w:r>
        <w:rPr>
          <w:rFonts w:cs="Times New Roman" w:ascii="Times New Roman" w:hAnsi="Times New Roman"/>
          <w:bCs/>
          <w:sz w:val="26"/>
          <w:szCs w:val="26"/>
        </w:rPr>
        <w:t xml:space="preserve">от 30 марта 2015 года № 3/51-166, от 06 июня 2016 года № 3/64-207,  от 22 августа 2016 года № 3/67-217, от 02 октября 2017 года № 4/9-40, от 19 декабря 2017 года № 4/12-60, от 26 июня 2018 года № 4/20-89, от 11 апреля 2019 г. № 4/36-135, от 30 июня 2020 года № 4/50-182, </w:t>
      </w:r>
      <w:r>
        <w:rPr>
          <w:rFonts w:cs="Times New Roman" w:ascii="Times New Roman" w:hAnsi="Times New Roman"/>
          <w:sz w:val="26"/>
          <w:szCs w:val="26"/>
        </w:rPr>
        <w:t>от 04.02.2021 г. №4/56-203), следующие изменения и дополн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b/>
          <w:sz w:val="26"/>
          <w:szCs w:val="26"/>
        </w:rPr>
        <w:t>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w:t>
        </w:r>
      </w:hyperlink>
      <w:r>
        <w:rPr>
          <w:rFonts w:cs="Times New Roman" w:ascii="Times New Roman" w:hAnsi="Times New Roman"/>
          <w:sz w:val="26"/>
          <w:szCs w:val="26"/>
        </w:rPr>
        <w:t>0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еждурече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б) дополнить пунктом 22 следующего содержа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6"/>
          <w:szCs w:val="26"/>
        </w:rPr>
        <w:t>«22) осуществление мер по противодействию коррупции в границах Междуреченского поселе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часть 5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 xml:space="preserve">«5. Порядок организации и проведения публичных слушаний определяется Положением о публичных слушаниях, утверждаемым Советом Междуреченского поселения и должен предусматривать заблаговременное оповещение жителей Междурече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еждурече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еждурече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часть 6 изложить в следующей редак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6">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7">
        <w:r>
          <w:rPr>
            <w:rStyle w:val="InternetLink"/>
            <w:rFonts w:cs="Times New Roman" w:ascii="Times New Roman" w:hAnsi="Times New Roman"/>
            <w:b/>
            <w:color w:val="000000"/>
            <w:sz w:val="26"/>
            <w:szCs w:val="26"/>
            <w:u w:val="none"/>
          </w:rPr>
          <w:t xml:space="preserve">пункт 8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Междуречен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Междуреченского поселения с учетом принципов установления и оценки применения обязательных требований, определенных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Междуреченского муниципального образования, муниципальный правовой акт о внесении изменений и дополнений в устав Междурече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ждуреченского муниципального образования обязан опубликовать (обнародовать) зарегистрированные устав Междуреченского муниципального образования, муниципальный правовой акт о внесении изменений и дополнений в устав Междурече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еждуреченского муниципального образования, муниципальном правовом акте о внесении изменений в устав Междуречен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Междуречен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Междурече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униципального образования                                                         В.А. Наумов</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9"/>
      <w:footerReference w:type="default" r:id="rId10"/>
      <w:type w:val="nextPage"/>
      <w:pgSz w:w="11906" w:h="16838"/>
      <w:pgMar w:left="1701" w:right="851" w:gutter="0" w:header="227" w:top="851" w:footer="17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1"/>
    <w:qFormat/>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2">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212">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Style23">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Style21"/>
    <w:next w:val="TextBody"/>
    <w:qFormat/>
    <w:pPr>
      <w:jc w:val="center"/>
    </w:pPr>
    <w:rPr>
      <w:i/>
      <w:iCs/>
      <w:sz w:val="28"/>
      <w:szCs w:val="28"/>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en-US"/>
    </w:rPr>
  </w:style>
  <w:style w:type="paragraph" w:styleId="14">
    <w:name w:val="Цитата1"/>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83480&amp;REFFIELD=134&amp;REFDST=100009&amp;REFDOC=388918&amp;REFBASE=RZR&amp;stat=refcode%3D16876%3Bindex%3D21&amp;date=13.07.2021" TargetMode="External"/><Relationship Id="rId6"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7"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8"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омп</cp:lastModifiedBy>
  <cp:lastPrinted>2021-09-21T09:11:00Z</cp:lastPrinted>
  <dcterms:modified xsi:type="dcterms:W3CDTF">2021-10-03T19:08:00Z</dcterms:modified>
  <cp:revision>3</cp:revision>
  <dc:subject/>
  <dc:title/>
</cp:coreProperties>
</file>