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РЕЧЕ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4.07.2021 года                         № 4/63-224                       с. Междуреч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 от 26.01.2018 г. № 4/14-65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21 Устава Междуреченского муниципального образования, Совет Междурече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Междурече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от 26 января 2018 года № 4/14-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21.02.2018 г. № 4/16-73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№ 4/18-79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№ 4/42-15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9.04.2021 г. № 4/59-215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й, возникшие с  01 июл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ждуреченског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993" w:footer="284" w:bottom="993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еждуречен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14.07.2021 г. № 4/63-224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Междуреч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68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В.А. Наумов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993" w:footer="284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Анна</cp:lastModifiedBy>
  <cp:lastPrinted>2013-03-04T20:41:00Z</cp:lastPrinted>
  <dcterms:modified xsi:type="dcterms:W3CDTF">2021-07-15T06:39:00Z</dcterms:modified>
  <cp:revision>2</cp:revision>
  <dc:subject/>
  <dc:title/>
</cp:coreProperties>
</file>