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2021 года                         № 4/61-2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.04.2018 года  № 4/18-80, от 13.11.2019 года  № 4/42-156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07.06.2021 г. № 4/61-21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6-10T11:22:00Z</dcterms:modified>
  <cp:revision>3</cp:revision>
  <dc:subject/>
  <dc:title/>
</cp:coreProperties>
</file>