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 07.06.2021 г.                              № 4/61-218</w:t>
      </w:r>
      <w:r>
        <w:rPr>
          <w:b/>
          <w:bCs/>
          <w:sz w:val="28"/>
          <w:szCs w:val="28"/>
        </w:rPr>
        <w:t xml:space="preserve">                            с. Междуречь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1. Внести изменения и дополнения в Положение об администрации Междуреченского муниципального образования Вольского муниципального района Саратовской области, утвержденное решением Совета Междуреченского муниципального образования  от 21.02.2006 г. № 1/9-16 (с изменениями от 16.10.2006 г. № 1/19-35,  от 23.06.2008 г. № 1/39-70, от 07.04.2009 г. № 2/53-108, от 27.07.2015 г. № 3/54-175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Междуречен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Междуреч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ждуреченского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2"/>
          <w:szCs w:val="22"/>
        </w:rPr>
        <w:t>от 07.06.2021 г. № 4/61-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 w:val="20"/>
          <w:szCs w:val="24"/>
        </w:rPr>
      </w:pPr>
      <w:r>
        <w:rPr>
          <w:b/>
          <w:w w:val="100"/>
          <w:sz w:val="2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б Администрации Междуречен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left="0" w:righ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Междуреченского муниципального  образования Вольского муниципального района Саратовской области, основы взаимодействия администрации Междуреченского муниципального  образования Вольского муниципального района Саратовской области с Советом Междуреченского муниципального 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Междуречен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Междурече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Междуреченского муниципального образования, решениями Совета Междуреченского муниципального образования, постановлениями и распоряжениями администрации Междуречен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Междуреченского муниципального образования на принципах единоначалия. Глава Междуречен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Междуреченского поселения, и наделяется Уставом Междуречен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Междуреченского муниципального образования самостоятельно и утверждается Советом Междуреченского муниципального образования по представлению Главы Междурече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Междуречен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8. Администрация в своей деятельности подконтрольна Совету Междуречен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74, Саратовская область, Вольский район, с. </w:t>
      </w:r>
      <w:r>
        <w:rPr>
          <w:w w:val="100"/>
          <w:szCs w:val="24"/>
          <w:lang w:val="ru-RU"/>
        </w:rPr>
        <w:t>Междуречье</w:t>
      </w:r>
      <w:r>
        <w:rPr>
          <w:w w:val="100"/>
          <w:szCs w:val="24"/>
        </w:rPr>
        <w:t xml:space="preserve">, ул. </w:t>
      </w:r>
      <w:r>
        <w:rPr>
          <w:w w:val="100"/>
          <w:szCs w:val="24"/>
          <w:lang w:val="ru-RU"/>
        </w:rPr>
        <w:t>Лугов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д. 2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Юридический адрес администрации: 412974, Саратовская область, Вольский район, с. </w:t>
      </w:r>
      <w:r>
        <w:rPr>
          <w:w w:val="100"/>
          <w:szCs w:val="24"/>
          <w:lang w:val="ru-RU"/>
        </w:rPr>
        <w:t>Междуречье</w:t>
      </w:r>
      <w:r>
        <w:rPr>
          <w:w w:val="100"/>
          <w:szCs w:val="24"/>
        </w:rPr>
        <w:t xml:space="preserve">, ул. </w:t>
      </w:r>
      <w:r>
        <w:rPr>
          <w:w w:val="100"/>
          <w:szCs w:val="24"/>
          <w:lang w:val="ru-RU"/>
        </w:rPr>
        <w:t>Лугов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д. 2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Полное наименование: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Сокращенное наименование: Администрация Междуречен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Междурече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на территории Междуреченского муниципального образования эффективной защиты законных прав, свобод и интересов жителей Междуреченского муниципального образования и иных граждан Российской Федерации и зарубежных стран, находящихся на территории Междурече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Междурече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color w:val="FF0000"/>
          <w:w w:val="100"/>
          <w:szCs w:val="24"/>
        </w:rPr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shd w:fill="F9F9F9" w:val="clear"/>
        <w:jc w:val="center"/>
        <w:rPr>
          <w:color w:val="000000"/>
        </w:rPr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Междуреченского муниципального образования, осуществление контроля за соблюдением Правил благоустройства территории Междурече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22) ведение Похозяйственных Книг учета личных </w:t>
      </w:r>
      <w:r>
        <w:rPr>
          <w:w w:val="100"/>
          <w:szCs w:val="24"/>
          <w:lang w:val="ru-RU"/>
        </w:rPr>
        <w:t>подсобных</w:t>
      </w:r>
      <w:r>
        <w:rPr>
          <w:w w:val="100"/>
          <w:szCs w:val="24"/>
        </w:rPr>
        <w:t xml:space="preserve">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Междурече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Междуречен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еждуречен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Междуреченского поселения, программ комплексного развития транспортной инфраструктуры Междуреченского поселения, программ комплексного развития социальной инфраструктуры Междуречен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1"/>
      <w:bookmarkStart w:id="3" w:name="sub_315"/>
      <w:bookmarkStart w:id="4" w:name="sub_3118"/>
      <w:bookmarkStart w:id="5" w:name="sub_3123"/>
      <w:bookmarkStart w:id="6" w:name="sub_3127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Междуречен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0"/>
      <w:bookmarkStart w:id="10" w:name="sub_3131"/>
      <w:bookmarkStart w:id="11" w:name="sub_3132"/>
      <w:bookmarkStart w:id="12" w:name="sub_3133"/>
      <w:bookmarkEnd w:id="9"/>
      <w:bookmarkEnd w:id="10"/>
      <w:bookmarkEnd w:id="11"/>
      <w:bookmarkEnd w:id="12"/>
      <w:r>
        <w:rPr/>
        <w:t>35) организация выполнения решений Совета Междуречен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Междурече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Междуречен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Междуреченского муниципального образования, постановлениями и распоряжениями администрации Междуречен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Междуречен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Междуречен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color w:val="FF0000"/>
          <w:w w:val="100"/>
          <w:szCs w:val="24"/>
        </w:rPr>
      </w:pPr>
      <w:r>
        <w:rPr>
          <w:b/>
          <w:w w:val="100"/>
          <w:szCs w:val="24"/>
        </w:rPr>
        <w:t>Междурече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 xml:space="preserve">должности, не </w:t>
      </w:r>
      <w:r>
        <w:rPr>
          <w:w w:val="100"/>
          <w:szCs w:val="24"/>
          <w:lang w:val="ru-RU"/>
        </w:rPr>
        <w:t>являющиеся</w:t>
      </w:r>
      <w:r>
        <w:rPr>
          <w:w w:val="100"/>
          <w:szCs w:val="24"/>
        </w:rPr>
        <w:t xml:space="preserve"> муниципальными должностями муниципальной службы и осуществля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Cs/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2.  Администрацию возглавляет глава Междуреченского муниципального образования, который избирается депутатами Совета Междуреченского муниципального образования из своего состава на срок, определенный Уставом Междурече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Междуречен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Междуречен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 xml:space="preserve">муниципальные служащие, </w:t>
      </w:r>
      <w:r>
        <w:rPr>
          <w:w w:val="100"/>
          <w:szCs w:val="24"/>
        </w:rPr>
        <w:t>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, технические работники подотчетны главе муниципального образования.</w:t>
      </w:r>
      <w:r>
        <w:rPr>
          <w:w w:val="100"/>
          <w:szCs w:val="24"/>
        </w:rPr>
        <w:t xml:space="preserve"> </w:t>
      </w:r>
      <w:r>
        <w:rPr>
          <w:w w:val="100"/>
          <w:szCs w:val="24"/>
          <w:lang w:val="ru-RU"/>
        </w:rPr>
        <w:t>Специалисты</w:t>
      </w:r>
      <w:r>
        <w:rPr>
          <w:w w:val="100"/>
          <w:szCs w:val="24"/>
        </w:rPr>
        <w:t>,</w:t>
      </w:r>
      <w:r>
        <w:rPr>
          <w:w w:val="100"/>
          <w:szCs w:val="24"/>
          <w:lang w:val="ru-RU"/>
        </w:rPr>
        <w:t xml:space="preserve"> замещающие</w:t>
      </w:r>
      <w:r>
        <w:rPr>
          <w:w w:val="100"/>
          <w:szCs w:val="24"/>
        </w:rPr>
        <w:t xml:space="preserve"> должности, не </w:t>
      </w:r>
      <w:r>
        <w:rPr>
          <w:w w:val="100"/>
          <w:szCs w:val="24"/>
          <w:lang w:val="ru-RU"/>
        </w:rPr>
        <w:t>являющиеся</w:t>
      </w:r>
      <w:r>
        <w:rPr>
          <w:w w:val="100"/>
          <w:szCs w:val="24"/>
        </w:rPr>
        <w:t xml:space="preserve"> муниципальными должностями муниципальной службы и осуществля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техническое обеспечение деятельности</w:t>
      </w:r>
      <w:r>
        <w:rPr>
          <w:w w:val="100"/>
          <w:szCs w:val="24"/>
          <w:lang w:val="ru-RU"/>
        </w:rPr>
        <w:t xml:space="preserve">, </w:t>
      </w:r>
      <w:r>
        <w:rPr>
          <w:w w:val="100"/>
          <w:szCs w:val="24"/>
        </w:rPr>
        <w:t>п</w:t>
      </w:r>
      <w:r>
        <w:rPr>
          <w:w w:val="100"/>
          <w:szCs w:val="24"/>
          <w:lang w:val="ru-RU"/>
        </w:rPr>
        <w:t>одотчетны заместителю главы администрации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Междуречен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Междуречен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16" w:name="sub_32"/>
      <w:bookmarkStart w:id="17" w:name="sub_1400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Междуречен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Междуречен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утверждает положения о структурных подразделениях администрации Междуречен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Междуречен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Междуречен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Междуречен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Междуречен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Междуречен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Междуреченского поселения </w:t>
      </w:r>
      <w:r>
        <w:rPr>
          <w:rFonts w:eastAsia="Calibri"/>
        </w:rPr>
        <w:t>выступает публичным партнером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Междуречен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>5.2. В сфере взаимодействия с Советом Междуречен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Междуреченского муниципального образования проекты правовых актов муниципального образования, подготовка которых входит в компетенцию администрации Междурече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Междуречен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Междурече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Междуреченского муниципального образования планы и программы социально – экономического развития </w:t>
      </w:r>
      <w:r>
        <w:rPr/>
        <w:t xml:space="preserve">Междуречен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bookmarkStart w:id="18" w:name="sub_41"/>
      <w:bookmarkStart w:id="19" w:name="sub_42"/>
      <w:bookmarkStart w:id="20" w:name="sub_45"/>
      <w:bookmarkStart w:id="21" w:name="sub_46"/>
      <w:bookmarkStart w:id="22" w:name="sub_47"/>
      <w:bookmarkStart w:id="23" w:name="sub_48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Междурече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1. Взаимоотношения Администрации и Совета Междуреченского муниципального образования строятся в соответствии с принципом разграничения полномочий, действующим законодательством и Уставом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Администрация и Совет Междуречен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2. Решения Совета Междуречен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Междуреченского муниципального образования, предусмотренные действующим законодательством, Уставом Междуречен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Междуречен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Совет Междуречен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7. По требованию Совета Междуреченского муниципального образования работник администрации обязан предоставить на заседания Совета Междуречен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Междуречен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Междуречен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1"/>
      <w:bookmarkStart w:id="25" w:name="sub_62"/>
      <w:bookmarkStart w:id="26" w:name="sub_63"/>
      <w:bookmarkStart w:id="27" w:name="sub_64"/>
      <w:bookmarkStart w:id="28" w:name="sub_65"/>
      <w:bookmarkStart w:id="29" w:name="sub_66"/>
      <w:bookmarkStart w:id="30" w:name="sub_67"/>
      <w:bookmarkStart w:id="31" w:name="sub_68"/>
      <w:bookmarkStart w:id="32" w:name="sub_69"/>
      <w:bookmarkStart w:id="33" w:name="sub_61"/>
      <w:bookmarkStart w:id="34" w:name="sub_62"/>
      <w:bookmarkStart w:id="35" w:name="sub_63"/>
      <w:bookmarkStart w:id="36" w:name="sub_64"/>
      <w:bookmarkStart w:id="37" w:name="sub_65"/>
      <w:bookmarkStart w:id="38" w:name="sub_66"/>
      <w:bookmarkStart w:id="39" w:name="sub_67"/>
      <w:bookmarkStart w:id="40" w:name="sub_68"/>
      <w:bookmarkStart w:id="41" w:name="sub_6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Междуречен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9F9F9" w:val="clear"/>
        <w:ind w:left="0" w:firstLine="540"/>
        <w:jc w:val="both"/>
        <w:rPr>
          <w:b/>
          <w:b/>
          <w:bCs/>
        </w:rPr>
      </w:pPr>
      <w:r>
        <w:rPr>
          <w:color w:val="000000"/>
        </w:rPr>
        <w:t>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</w:rPr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В.А. Наумов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szCs w:val="24"/>
        <w:w w:val="100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szCs w:val="2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>
        <w:szCs w:val="24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szCs w:val="24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>
        <w:szCs w:val="24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szCs w:val="24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>
        <w:szCs w:val="24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szCs w:val="24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w w:val="100"/>
      <w:szCs w:val="24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Анна</cp:lastModifiedBy>
  <cp:lastPrinted>2021-06-08T11:38:00Z</cp:lastPrinted>
  <dcterms:modified xsi:type="dcterms:W3CDTF">2021-06-10T10:34:00Z</dcterms:modified>
  <cp:revision>4</cp:revision>
  <dc:subject/>
  <dc:title/>
</cp:coreProperties>
</file>