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ЖДУРЕЧЕНСКОГО МУНИЦИПАЛЬНОГО ОБРАЗОВАНИЯ ВОЛ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9.04.2021 года                        № 4/59-215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с. Междуречь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Совета Междуреченского муниципального образования от 26.01.2018 г. № 4/14-65 «Об утверждении Положения о порядке предоставления и объеме гарантий осуществления полномочий выборных должностных лиц  местного самоуправления Междуреченского муниципального образования,  осуществляющих свои полномочия на постоянной основе»</w:t>
            </w:r>
          </w:p>
        </w:tc>
      </w:tr>
    </w:tbl>
    <w:p>
      <w:pPr>
        <w:pStyle w:val="Heading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 21 Устава Междуреченского муниципального образования, Совет Междурече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Приложение к решению Совета Междуреченского муниципального образования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  <w:t xml:space="preserve"> от 26 января 2018 года № 4/14-6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Положения о порядке предоставления и объеме гарантий осуществления полномочий выборных должностных лиц  местного самоуправления Междуреченского муниципального образования,  осуществляющих свои полномочия на постоянной основе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в редакции от 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  <w:t>21.02.2018 г.  № 4/16-73,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от 27.04.2018 г.  № 4/18-79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13.11.2019 г. № 4/42-155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  <w:r>
        <w:rPr>
          <w:rFonts w:cs="Times New Roman" w:ascii="Times New Roman" w:hAnsi="Times New Roman"/>
          <w:b w:val="false"/>
          <w:sz w:val="28"/>
        </w:rPr>
        <w:t xml:space="preserve">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к Положению о порядке предоставления и объеме гарантий осуществления полномочий выборных должностных лиц  местного самоуправления Междуреченского муниципального образования,  осуществляющих свои полномочия на постоянной основе, изложить в новой редакции согласно приложению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Опубликовать настоящее решение в газете «Вольский Деловой Вестник» и разместить на официальном сайте в сети Интернет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</w:rPr>
          <w:t>.Вольск.РФ.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01 мая 2021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Контроль за выполнением настоящего решения возложить на главу Междуреченского муницип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еждуреченского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20" w:top="1134" w:footer="284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В.А. Наум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Normal"/>
        <w:widowControl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Междуреченского муниципального образования</w:t>
      </w:r>
    </w:p>
    <w:p>
      <w:pPr>
        <w:pStyle w:val="ConsNormal"/>
        <w:widowControl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т 29.04.2021 г. № 4/59-215</w:t>
      </w:r>
    </w:p>
    <w:p>
      <w:pPr>
        <w:pStyle w:val="ConsNormal"/>
        <w:widowControl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Размер  ежемесячного денежного  вознаграждения   </w:t>
      </w:r>
      <w:r>
        <w:rPr>
          <w:rFonts w:cs="Times New Roman" w:ascii="Times New Roman" w:hAnsi="Times New Roman"/>
          <w:b/>
          <w:sz w:val="28"/>
          <w:szCs w:val="28"/>
        </w:rPr>
        <w:t xml:space="preserve">выборных   должностных лиц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ов местного самоуправ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Междурече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,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осуществляющих  свои  полномочия  на постоянной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основ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077"/>
        <w:gridCol w:w="1768"/>
      </w:tblGrid>
      <w:tr>
        <w:trPr>
          <w:trHeight w:val="5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я     должност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ежное вознаграждение (рублей)</w:t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- Председатель     представительного  органа муниципального </w:t>
              <w:br/>
              <w:t xml:space="preserve">образования, возглавляющий местную администрацию     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Глава Междурече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В.А. Наумов</w:t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20" w:top="1134" w:footer="284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Title"/>
      <w:widowControl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1:45:00Z</dcterms:created>
  <dc:creator>user</dc:creator>
  <dc:description/>
  <cp:keywords/>
  <dc:language>en-US</dc:language>
  <cp:lastModifiedBy>Анна</cp:lastModifiedBy>
  <cp:lastPrinted>2013-03-04T20:41:00Z</cp:lastPrinted>
  <dcterms:modified xsi:type="dcterms:W3CDTF">2021-04-30T08:09:00Z</dcterms:modified>
  <cp:revision>2</cp:revision>
  <dc:subject/>
  <dc:title/>
</cp:coreProperties>
</file>