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ЕЖДУРЕЧЕН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9.04.2021 г.                           № 4/59-214                                 с. Междуречье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3118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рядка рассмотрения Советом</w:t>
      </w:r>
      <w:r>
        <w:rPr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8"/>
          <w:szCs w:val="28"/>
        </w:rPr>
        <w:t>на основании статьи 21 Устава Междуречен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</w:t>
        <w:tab/>
        <w:t>Утвердить порядок рассмотрения Советом</w:t>
      </w:r>
      <w:r>
        <w:rPr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Междуреченского муниципального образования</w:t>
      </w:r>
      <w:r>
        <w:rPr>
          <w:rFonts w:eastAsia="Times New Roman"/>
          <w:sz w:val="28"/>
          <w:szCs w:val="28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д.25  с. Новая Павловка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firstLine="5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 апреля </w:t>
      </w:r>
      <w:r>
        <w:rPr>
          <w:sz w:val="28"/>
          <w:szCs w:val="28"/>
        </w:rPr>
        <w:t xml:space="preserve">2021 г. по 29 ма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той обнародования считать 30 апреля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ело Междуречье, ул.Луговая, д. 22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overflowPunct w:val="true"/>
        <w:rPr>
          <w:i/>
          <w:i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ind w:left="57" w:right="57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к решению Совет Междуречен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 w:val="28"/>
          <w:szCs w:val="28"/>
        </w:rPr>
      </w:pPr>
      <w:r>
        <w:rPr>
          <w:szCs w:val="24"/>
        </w:rPr>
        <w:t>от 29.04.2021 г.  № 4/59-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rFonts w:eastAsia="Times New Roman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Междуречен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ассмотрения Советом Междуреченского муниципального образования проектов муниципальных программ и предложений о внесении изменений в муниципальные программы Междуречен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Междуречен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Междуречен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Междуречен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Междуреч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еждуреченского муниципального образования и полномочиям органов местного самоуправления Междуречен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Междуречен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омендовать администрации Междуречен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Междуречен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Междуречен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еждуречен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Анна</cp:lastModifiedBy>
  <cp:lastPrinted>2021-03-10T17:42:00Z</cp:lastPrinted>
  <dcterms:modified xsi:type="dcterms:W3CDTF">2021-05-12T11:15:00Z</dcterms:modified>
  <cp:revision>2</cp:revision>
  <dc:subject/>
  <dc:title>Председателю Районного Собрания</dc:title>
</cp:coreProperties>
</file>