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ЖДУРЕЧЕН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т 25.03.2021 года                        № 4/58-210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с. Междуречь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Междуреченского муниципального образования от 03.02.2017 г. № 4/3-13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РФ от 18 мая 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Российской Федерации от 21 августа 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645 и признании утратившим силу постановления Правительства Российской Федерации от 18 декабря 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961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основании статьи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Междуречен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Междуреч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rFonts w:eastAsia="Calibri"/>
          <w:bCs/>
          <w:sz w:val="28"/>
          <w:szCs w:val="28"/>
          <w:lang w:val="ru-RU"/>
        </w:rPr>
        <w:t>15.11.2017 г. № 4/11-47, от 20.12.2018 г. № 4/31-114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названии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риложении 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ункт 1.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Настоящи</w:t>
      </w:r>
      <w:r>
        <w:rPr>
          <w:sz w:val="28"/>
          <w:szCs w:val="28"/>
          <w:lang w:val="ru-RU"/>
        </w:rPr>
        <w:t>й Порядок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формирования, ведения (в том числе ежегодного дополнения) и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Междуречен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</w:t>
      </w:r>
      <w:r>
        <w:rPr>
          <w:rStyle w:val="Emphasis"/>
          <w:i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от 24.07.2007 г. № 209-ФЗ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соответственно -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), в целях предост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 на территории  Междуреченского муниципального образования.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пункт 1.2.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субъектам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ункт 2.2.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ункт 2.3.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) в пункте 2.4.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бзац трети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«- </w:t>
      </w:r>
      <w:r>
        <w:rPr>
          <w:color w:val="000000"/>
          <w:sz w:val="28"/>
          <w:szCs w:val="28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бзац седьмо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 подлежит приватизации в соответствии с прогнозным планом (программой) приватизации </w:t>
      </w:r>
      <w:r>
        <w:rPr>
          <w:color w:val="00000A"/>
          <w:sz w:val="28"/>
          <w:szCs w:val="28"/>
          <w:lang w:val="ru-RU"/>
        </w:rPr>
        <w:t xml:space="preserve">имущества, находящегося в муниципальной собственности </w:t>
      </w:r>
      <w:r>
        <w:rPr>
          <w:sz w:val="28"/>
          <w:szCs w:val="28"/>
          <w:lang w:val="ru-RU"/>
        </w:rPr>
        <w:t>Междуреченского муниципального образования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бзац девяты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ами десятым, одиннадцатым и двенадца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</w:t>
      </w:r>
      <w:r>
        <w:rPr>
          <w:color w:val="00000A"/>
          <w:sz w:val="28"/>
          <w:szCs w:val="28"/>
        </w:rPr>
        <w:t>согласие органа местного самоуправления</w:t>
      </w:r>
      <w:r>
        <w:rPr>
          <w:color w:val="000000"/>
          <w:sz w:val="28"/>
          <w:szCs w:val="28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органов местного самоуправления,» дополнить словами «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второе предложение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 случае внесения изменений в реестр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отношен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имущества, включенного в перечень, уполномоченный орган в течение 10 дней обеспечивает внесение соответствующих изменений в отнош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перечень.</w:t>
      </w:r>
      <w:r>
        <w:rPr>
          <w:rFonts w:eastAsia="Times New Roman"/>
          <w:sz w:val="28"/>
          <w:szCs w:val="28"/>
          <w:lang w:val="ru-RU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) пункт 3.1. дополнить словами </w:t>
      </w:r>
      <w:r>
        <w:rPr>
          <w:rFonts w:eastAsia="Times New Roman"/>
          <w:sz w:val="28"/>
          <w:szCs w:val="28"/>
          <w:lang w:val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 пункте 3.2.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4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color w:val="000000"/>
          <w:sz w:val="28"/>
          <w:szCs w:val="28"/>
        </w:rPr>
        <w:t xml:space="preserve">после слов </w:t>
      </w:r>
      <w:r>
        <w:rPr>
          <w:sz w:val="28"/>
          <w:szCs w:val="28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и 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, в том числе на право заключения договора аренды земельного участк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б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щите конкурен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ли Земельным кодексом Российской Федерации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3.5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199132/entry/107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четвер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 муниципальное имущество не соответствует критериям, установленным пунктом 2.4. настоящего Порядка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2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г) в пункте 4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7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е) в пункте 10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поддержки субъектов малого и среднего</w:t>
      </w:r>
      <w:r>
        <w:rPr>
          <w:color w:val="00000A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 xml:space="preserve">«, 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  <w:lang w:val="ru-RU"/>
        </w:rPr>
        <w:t xml:space="preserve">в пункте 11 после слов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Глава Междуречен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униципального образования  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ьтлр  лпл оло</cp:lastModifiedBy>
  <cp:lastPrinted>2018-04-27T11:28:00Z</cp:lastPrinted>
  <dcterms:modified xsi:type="dcterms:W3CDTF">2021-03-29T11:29:00Z</dcterms:modified>
  <cp:revision>2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