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0" w:leader="none"/>
        </w:tabs>
        <w:ind w:left="0"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0" w:leader="none"/>
        </w:tabs>
        <w:ind w:left="0" w:right="0" w:hanging="0"/>
        <w:rPr>
          <w:b/>
          <w:b/>
          <w:szCs w:val="28"/>
        </w:rPr>
      </w:pPr>
      <w:r>
        <w:rPr>
          <w:b/>
          <w:spacing w:val="0"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5.03.2021 года                         № 4/58-209                         с. Междуречь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б организации ритуальных услуг и содержании мест захоронения на территории Междуреченск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Федеральным Законом от 12.01.1996 г. № 8-ФЗ «О погребении и похоронном деле», руководствуясь п. 19 ч. 1 ст. 3 Устава Междуреченского муниципального образования, Совет Междуреченского муниципального образования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1. Внести в Положение об организации ритуальных услуг и содержании мест захоронения на территории Междуреченского муниципального образования, утвержденного решением Совета Междуреченского муниципального образования от 01.09.2006 г. № 1/18-32,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1.1. подпункт «б»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)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а погреб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денные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ическими, </w:t>
      </w:r>
      <w:r>
        <w:rPr>
          <w:rFonts w:cs="Times New Roman" w:ascii="Times New Roman" w:hAnsi="Times New Roman"/>
          <w:sz w:val="28"/>
          <w:szCs w:val="28"/>
        </w:rPr>
        <w:t>санитар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экологическими требованиями участки земли с сооружаемыми на них кладбищами для захоронения тел (останков) умерших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0214/3b37e623511d640a3bd9be6888c42b3b3a7e963a/" \l "dst1001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енами скорб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назначенными для осуществления погребения умерш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огребения могут бы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надлежности - государственные, муниципальны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ычаям - общественные, вероисповедальные, воинские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both"/>
        <w:rPr>
          <w:szCs w:val="28"/>
          <w:shd w:fill="FFFFFF" w:val="clear"/>
        </w:rPr>
      </w:pPr>
      <w:r>
        <w:rPr>
          <w:szCs w:val="28"/>
        </w:rPr>
        <w:t>по историческому и культурному значению - историко-мемориальные.»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.2. пункт 2.3. дополнить словами </w:t>
      </w:r>
      <w:r>
        <w:rPr>
          <w:szCs w:val="28"/>
        </w:rPr>
        <w:t>«</w:t>
      </w:r>
      <w:r>
        <w:rPr>
          <w:szCs w:val="28"/>
          <w:shd w:fill="FFFFFF" w:val="clear"/>
        </w:rPr>
        <w:t>или праха</w:t>
      </w:r>
      <w:r>
        <w:rPr>
          <w:szCs w:val="28"/>
        </w:rPr>
        <w:t>»</w:t>
      </w:r>
      <w:r>
        <w:rPr>
          <w:szCs w:val="28"/>
          <w:shd w:fill="FFFFFF" w:val="clear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3. в пункте 2.13. слова </w:t>
      </w:r>
      <w:r>
        <w:rPr>
          <w:color w:val="000000"/>
          <w:szCs w:val="28"/>
        </w:rPr>
        <w:t>«Администрацией Междуреченского муниципального образования» заменить словами «</w:t>
      </w:r>
      <w:r>
        <w:rPr>
          <w:color w:val="000000"/>
          <w:szCs w:val="28"/>
          <w:shd w:fill="FFFFFF" w:val="clear"/>
        </w:rPr>
        <w:t>специализированной службой по вопросам похоронного дела</w:t>
      </w:r>
      <w:r>
        <w:rPr>
          <w:color w:val="000000"/>
          <w:szCs w:val="28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1.4. пункт 3.1.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Кладбища, расположенные на территории Междуреченского муниципального образования, являются по принадлежности муниципальными, а по обычаям - общественными и вероисповедальны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 - кладбищ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дбища открыты для посещения ежедневно с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1.5. пункт 3.2. изложить в следующей редакции:</w:t>
      </w:r>
    </w:p>
    <w:p>
      <w:pPr>
        <w:pStyle w:val="HTML1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.2. Погребение на территории поселения  осуществляется путем предания тела (останков) умершего земле. Погребение тел (останков) умерших производятся на кладбищах ежедневно с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ind w:left="5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Междуречье, ул. Луговая, д. 22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ind w:left="5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             д. 25  с. Новая Павловка;</w:t>
      </w:r>
    </w:p>
    <w:p>
      <w:pPr>
        <w:pStyle w:val="NoSpacing"/>
        <w:tabs>
          <w:tab w:val="clear" w:pos="708"/>
          <w:tab w:val="left" w:pos="360" w:leader="none"/>
          <w:tab w:val="left" w:pos="993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Лесная, д. 7 с. Буров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26.03.</w:t>
      </w:r>
      <w:r>
        <w:rPr>
          <w:rFonts w:cs="Times New Roman" w:ascii="Times New Roman" w:hAnsi="Times New Roman"/>
          <w:sz w:val="28"/>
          <w:szCs w:val="28"/>
        </w:rPr>
        <w:t xml:space="preserve">2021 г. по 24.04.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той обнародования считать 26 марта 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решение хранится в Совете  Междурече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Междуречье, ул. Луговая, д. 22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 настоящего решения возложить на главу Междуреченского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В.А. 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5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color w:val="000000"/>
      <w:spacing w:val="-18"/>
      <w:sz w:val="28"/>
      <w:szCs w:val="18"/>
      <w:shd w:fill="FFFFFF" w:val="clear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auto" w:line="240" w:before="0" w:after="0"/>
      <w:ind w:left="547" w:right="0" w:hanging="0"/>
      <w:jc w:val="center"/>
    </w:pPr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547" w:right="0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3:00Z</dcterms:created>
  <dc:creator>ьтлр  лпл оло</dc:creator>
  <dc:description/>
  <cp:keywords/>
  <dc:language>en-US</dc:language>
  <cp:lastModifiedBy>ьтлр  лпл оло</cp:lastModifiedBy>
  <dcterms:modified xsi:type="dcterms:W3CDTF">2021-03-29T11:22:00Z</dcterms:modified>
  <cp:revision>3</cp:revision>
  <dc:subject/>
  <dc:title/>
</cp:coreProperties>
</file>