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9.04.2022 года                           № 5/8-45                                 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изменения границ террит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и  Кряжимского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2 Федерального закона от 6 октября 2003 года № 131-ФЗ «Об общих принципах организации местного самоуправления в Российской Федерации», ст. 21 Устава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>выражая мнение на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</w:p>
    <w:p>
      <w:pPr>
        <w:pStyle w:val="228bf8a64b8551e1mso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228bf8a64b8551e1msonorma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изменение границ территорий Куриловского и Кряжимского муниципальных образований Вольского муниципального района Саратовской области согласно приложению.</w:t>
      </w:r>
    </w:p>
    <w:p>
      <w:pPr>
        <w:pStyle w:val="228bf8a64b8551e1mso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менить следующие решения Совета </w:t>
      </w:r>
      <w:r>
        <w:rPr>
          <w:sz w:val="28"/>
          <w:szCs w:val="28"/>
        </w:rPr>
        <w:t>Куриловского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228bf8a64b8551e1mso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т 02.12.2016 года №3/75-238 «Об обращении в порядке законодательной инициативы в Саратовскую областную Ду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2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/3-12 «Об одобрении инициативы по изменению границ муниципальных образований Вольского муниципального района Саратовской области»,</w:t>
      </w:r>
    </w:p>
    <w:p>
      <w:pPr>
        <w:pStyle w:val="228bf8a64b8551e1mso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т 21.02.2018 г. № 4/17-63 «</w:t>
      </w:r>
      <w:r>
        <w:rPr>
          <w:sz w:val="28"/>
          <w:szCs w:val="28"/>
        </w:rPr>
        <w:t>Об одобрении изменения границ Вольского муниципального района Сарат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Курил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Курилов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9.04.2022г. № 5/8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9460" cy="533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2" t="9611" r="18706" b="1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7:00Z</dcterms:created>
  <dc:creator>Анастасия</dc:creator>
  <dc:description/>
  <dc:language>en-US</dc:language>
  <cp:lastModifiedBy>ьтлр  лпл оло</cp:lastModifiedBy>
  <dcterms:modified xsi:type="dcterms:W3CDTF">2022-04-29T11:57:00Z</dcterms:modified>
  <cp:revision>2</cp:revision>
  <dc:subject/>
  <dc:title/>
</cp:coreProperties>
</file>