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2 года                    № 5/5-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урил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уриловского муниципального образования, Совет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5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урил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 4/20-6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 4/44-15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 4/62-214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2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Н.В.Ис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2 г.  № 5/5-3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Адм</cp:lastModifiedBy>
  <cp:lastPrinted>2022-01-17T10:41:00Z</cp:lastPrinted>
  <dcterms:modified xsi:type="dcterms:W3CDTF">2022-01-28T06:51:00Z</dcterms:modified>
  <cp:revision>29</cp:revision>
  <dc:subject/>
  <dc:title/>
</cp:coreProperties>
</file>