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1.01.2022 года                                № </w:t>
        <w:tab/>
        <w:t xml:space="preserve"> 5/5-30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риловк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уриловского муниципального образования от 16.12.2021 г. № 5/3-21 «О бюджете Куриловского муниципального образования на 2022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абз.3, ч.1 ст.21 Устава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уриловского муниципального образования от 16.12.2021г. № 5/3-21 «О бюджете Куриловского муниципального образования на 2022 год» следующие изменения и дополне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уриловского муниципального образования (далее - местный бюджет) на 2022 год по доходам в сумме 11 645,8 тыс. руб. и расходам в сумме 12059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413,3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3 изложить в новой редакции (Приложение №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4 изложить в новой редакции (Приложение №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Курилов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Н.В. Исаева</w:t>
      </w:r>
    </w:p>
    <w:p>
      <w:pPr>
        <w:pStyle w:val="Oaenoaieoiaio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27"/>
        <w:gridCol w:w="3512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от 31.01.2022г. № 5/5-30          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/3-21 от 16.12.2021 г.          </w:t>
            </w:r>
          </w:p>
        </w:tc>
      </w:tr>
      <w:tr>
        <w:trPr>
          <w:trHeight w:val="675" w:hRule="atLeast"/>
        </w:trPr>
        <w:tc>
          <w:tcPr>
            <w:tcW w:w="1063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в местный бюджет на 2022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490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4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6001 10 0001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8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6001 10 0002 150</w:t>
            </w:r>
          </w:p>
        </w:tc>
        <w:tc>
          <w:tcPr>
            <w:tcW w:w="44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,4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2999910 0118 150</w:t>
            </w:r>
          </w:p>
        </w:tc>
        <w:tc>
          <w:tcPr>
            <w:tcW w:w="4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155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4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5,1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416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49999 10 0004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34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 490,6</w:t>
            </w:r>
          </w:p>
        </w:tc>
      </w:tr>
    </w:tbl>
    <w:p>
      <w:pPr>
        <w:pStyle w:val="Normal"/>
        <w:jc w:val="right"/>
        <w:rPr/>
      </w:pPr>
      <w:r>
        <w:rPr/>
        <w:t>Глава Куриловского муниципального образования                                                                Н.В.Исаева</w:t>
      </w:r>
      <w:r>
        <w:br w:type="page"/>
      </w:r>
    </w:p>
    <w:p>
      <w:pPr>
        <w:pStyle w:val="Normal"/>
        <w:jc w:val="right"/>
        <w:rPr>
          <w:lang w:eastAsia="ru-RU"/>
        </w:rPr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Курилов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31.01.2022 г. № 5/5-30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Курил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Arial CYR" w:ascii="Arial CYR" w:hAnsi="Arial CYR"/>
          <w:b w:val="false"/>
        </w:rPr>
        <w:t>5/3-21 от 16.12.2021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suppressAutoHyphens w:val="false"/>
        <w:jc w:val="right"/>
        <w:rPr/>
      </w:pPr>
      <w:r>
        <w:rPr/>
        <w:t>(тыс.руб.)</w:t>
      </w:r>
    </w:p>
    <w:tbl>
      <w:tblPr>
        <w:tblW w:w="105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760"/>
        <w:gridCol w:w="855"/>
        <w:gridCol w:w="845"/>
        <w:gridCol w:w="1375"/>
        <w:gridCol w:w="1072"/>
        <w:gridCol w:w="1391"/>
      </w:tblGrid>
      <w:tr>
        <w:trPr>
          <w:trHeight w:val="300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</w:tr>
      <w:tr>
        <w:trPr>
          <w:trHeight w:val="402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Курил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 059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34,1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37,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7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7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7,0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7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7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9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9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9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72,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86,9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86,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8,9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8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8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4,9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4,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8,0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8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8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4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4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2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1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5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5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кадастровых рабо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5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5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11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57,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57,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5,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5,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5,7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5,7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5,7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6,7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6,7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6,7</w:t>
            </w:r>
          </w:p>
        </w:tc>
      </w:tr>
      <w:tr>
        <w:trPr>
          <w:trHeight w:val="106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6,7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6,7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6,7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Куриловского муниципального образования на 2022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55,0</w:t>
            </w:r>
          </w:p>
        </w:tc>
      </w:tr>
      <w:tr>
        <w:trPr>
          <w:trHeight w:val="14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55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55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55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96,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59,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59,4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59,4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59,4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59,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59,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59,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,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 059,1</w:t>
            </w:r>
          </w:p>
        </w:tc>
      </w:tr>
    </w:tbl>
    <w:p>
      <w:pPr>
        <w:pStyle w:val="ConsTitle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уриловского</w:t>
      </w:r>
    </w:p>
    <w:p>
      <w:pPr>
        <w:pStyle w:val="ConsTitle"/>
        <w:widowControl/>
        <w:tabs>
          <w:tab w:val="clear" w:pos="708"/>
          <w:tab w:val="left" w:pos="728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  <w:tab/>
        <w:t>Н.В.Исае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lang w:eastAsia="ru-RU"/>
        </w:rPr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Курилов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31.01.2022г. № 5/5-30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3 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Куриловского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lang w:eastAsia="ru-RU"/>
        </w:rPr>
      </w:pPr>
      <w:r>
        <w:rPr/>
        <w:t xml:space="preserve">№ </w:t>
      </w:r>
      <w:r>
        <w:rPr/>
        <w:t>5/3-21 от 16.12.2021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ределение на 2022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3510" w:leader="none"/>
        </w:tabs>
        <w:jc w:val="right"/>
        <w:rPr/>
      </w:pPr>
      <w:r>
        <w:rPr/>
        <w:t>(тыс.руб.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855"/>
        <w:gridCol w:w="845"/>
        <w:gridCol w:w="1561"/>
        <w:gridCol w:w="1072"/>
        <w:gridCol w:w="1479"/>
      </w:tblGrid>
      <w:tr>
        <w:trPr>
          <w:trHeight w:val="30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</w:tr>
      <w:tr>
        <w:trPr>
          <w:trHeight w:val="402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34,1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37,9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7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7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7,0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7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7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9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9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9</w:t>
            </w:r>
          </w:p>
        </w:tc>
      </w:tr>
      <w:tr>
        <w:trPr>
          <w:trHeight w:val="64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72,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86,9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86,9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8,9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8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8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4,9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4,9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8,0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8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8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4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4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2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1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5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5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5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5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11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57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57,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5,7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5,7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5,7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5,7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5,7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6,7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6,7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6,7</w:t>
            </w:r>
          </w:p>
        </w:tc>
      </w:tr>
      <w:tr>
        <w:trPr>
          <w:trHeight w:val="106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6,7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6,7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6,7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Куриловского муниципального образования на 2022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55,0</w:t>
            </w:r>
          </w:p>
        </w:tc>
      </w:tr>
      <w:tr>
        <w:trPr>
          <w:trHeight w:val="148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55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55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55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96,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59,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59,4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59,4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59,4</w:t>
            </w:r>
          </w:p>
        </w:tc>
      </w:tr>
      <w:tr>
        <w:trPr>
          <w:trHeight w:val="64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59,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59,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59,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 059,1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уриловского</w:t>
      </w:r>
    </w:p>
    <w:p>
      <w:pPr>
        <w:pStyle w:val="ConsTitle"/>
        <w:widowControl/>
        <w:tabs>
          <w:tab w:val="clear" w:pos="708"/>
          <w:tab w:val="left" w:pos="728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  <w:tab/>
        <w:t>Н.В.Исаева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Курилов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от 31.01.2022г. № 5/5-3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Курилов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lang w:eastAsia="ru-RU"/>
        </w:rPr>
        <w:t>5/3-21 от 16.12.2021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03"/>
        <w:gridCol w:w="1417"/>
      </w:tblGrid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,3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3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3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уриловского</w:t>
      </w:r>
    </w:p>
    <w:p>
      <w:pPr>
        <w:pStyle w:val="ConsTitle"/>
        <w:widowControl/>
        <w:tabs>
          <w:tab w:val="clear" w:pos="708"/>
          <w:tab w:val="left" w:pos="7282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  <w:tab/>
        <w:t xml:space="preserve">               Н.В.Исаева</w:t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0" w:gutter="0" w:header="0" w:top="568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21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2-02-04T12:36:00Z</dcterms:modified>
  <cp:revision>20</cp:revision>
  <dc:subject/>
  <dc:title/>
</cp:coreProperties>
</file>