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Курил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0 » января 2022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Куриловского муниципального образования Вольского муниципального района Саратовской области (далее по тексту - Совет), в лице главы Куриловского муниципального образования Исаевой Натальи Викторо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Куриловского муниципального образования и решения Совета Куриловского муниципального образования от 16.12.2021 года № 5/3-20 «О передаче полномочий контрольно-счетного органа Куриловского поселения контрольно-счетному органу Вольского муниципального района на 2022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7.12.2021 года №85/520-2021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2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Курил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Курил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Куриловского 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Курил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Куриловского муниципального образования, установленные федеральными законами, законами Саратовской области, Уставом Курил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Курил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2 года                       по 31 дека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Курил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Курил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Куриловского муниципального образования о бюджете на 2022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Вольск.РФ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2 года и действует по 31.12.2022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Курил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Курил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Н.В.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3:00Z</dcterms:created>
  <dc:creator>User</dc:creator>
  <dc:description/>
  <dc:language>en-US</dc:language>
  <cp:lastModifiedBy>ьтлр  лпл оло</cp:lastModifiedBy>
  <cp:lastPrinted>2022-01-13T16:15:00Z</cp:lastPrinted>
  <dcterms:modified xsi:type="dcterms:W3CDTF">2022-02-25T06:33:00Z</dcterms:modified>
  <cp:revision>2</cp:revision>
  <dc:subject/>
  <dc:title/>
</cp:coreProperties>
</file>