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___ 2022 года № __                                                              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Кури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0 Устава Куриловск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в целях поддержания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Курил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 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 Куриловка, 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 Шировка, ул. 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 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10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2022 г. по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уриловка, ул.Садовая 25А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Курилов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Н.В.Исаева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урилов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22 №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Курил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Курилов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Курил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Курилов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Курилов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-8.7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9 - 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 3.7-3.8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1, статья 16.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Н.В.Ис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9:00Z</dcterms:created>
  <dc:creator>ьтлр  лпл оло</dc:creator>
  <dc:description/>
  <cp:keywords/>
  <dc:language>en-US</dc:language>
  <cp:lastModifiedBy>ьтлр  лпл оло</cp:lastModifiedBy>
  <dcterms:modified xsi:type="dcterms:W3CDTF">2022-07-06T07:49:00Z</dcterms:modified>
  <cp:revision>6</cp:revision>
  <dc:subject/>
  <dc:title/>
</cp:coreProperties>
</file>