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урилов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урилов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Куриловского муниципального образования Тарикулиевой Юлии Валерьевны, действующего на основании Устава Куриловского муниципального образования, на основании Решения Совета Куриловского муниципального образования    № 4/54-184 от 14.10.2020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№5/63-407 от 21.12.2020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Курилов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Курилов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урилов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Курилов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Куриловского муниципального образования в бюджет Вольского муниципального района и предусматриваются в соответствующем решении Совета Курило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урилов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ило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урило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адовая, 25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6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урило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Ю.В.Тарикулие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8:00Z</dcterms:created>
  <dc:creator>user</dc:creator>
  <dc:description/>
  <cp:keywords/>
  <dc:language>en-US</dc:language>
  <cp:lastModifiedBy>User</cp:lastModifiedBy>
  <cp:lastPrinted>2020-02-26T15:32:00Z</cp:lastPrinted>
  <dcterms:modified xsi:type="dcterms:W3CDTF">2021-02-26T12:55:00Z</dcterms:modified>
  <cp:revision>6</cp:revision>
  <dc:subject/>
  <dc:title/>
</cp:coreProperties>
</file>