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урил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уриловского муниципального образования Вольского муниципального района Саратовской области (далее по тексту - Совет), в лице главы Куриловского муниципального образования Тарикулиевой Юлии Валерье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уриловского муниципального образования и решения Совета Куриловского муниципального образования от 14.10.2020 года № 4/54-186 «О передаче полномочий контрольно-счетного органа Курилов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урил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урил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урил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урил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уриловского муниципального образования, установленные федеральными законами, законами Саратовской области, Уставом Курил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урил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урил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урил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Курилов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.12.2021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урил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урил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Ю.В.Тарикули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7:00Z</dcterms:created>
  <dc:creator>User</dc:creator>
  <dc:description/>
  <dc:language>en-US</dc:language>
  <cp:lastModifiedBy>ьтлр  лпл оло</cp:lastModifiedBy>
  <cp:lastPrinted>2021-01-13T11:02:00Z</cp:lastPrinted>
  <dcterms:modified xsi:type="dcterms:W3CDTF">2021-01-26T12:17:00Z</dcterms:modified>
  <cp:revision>2</cp:revision>
  <dc:subject/>
  <dc:title/>
</cp:coreProperties>
</file>