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И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0.12.2021 года                        № 5/4-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с. 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озеленения на территории  Курил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 Главного государственного санитарного врача РФ от 28 января 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на основании ст.3 и 21 Устава Куриловского муниципального образования, Совет Курил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на территории  Курилов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ил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7 г. № 4/11-36 (с изменениями от 31.01.2019 г. № 4/35-114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2.2019 г. № 4/46-15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20 г. № 4/52-1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ункт 2.4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7. </w:t>
      </w:r>
      <w:r>
        <w:rPr>
          <w:rStyle w:val="S106"/>
          <w:rFonts w:cs="Times New Roman" w:ascii="Times New Roman" w:hAnsi="Times New Roman"/>
          <w:sz w:val="28"/>
          <w:szCs w:val="28"/>
        </w:rPr>
        <w:t>Утилизация отходов</w:t>
      </w:r>
      <w:r>
        <w:rPr>
          <w:rFonts w:cs="Times New Roman" w:ascii="Times New Roman" w:hAnsi="Times New Roman"/>
          <w:sz w:val="28"/>
          <w:szCs w:val="28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извлечение полезных компонентов для их повторного применения (рекуперация), а также использование твердых коммунальных отходов в качестве возобновляемого источника энергии (вторичных энергетических ресурсов) после извлечения из них полезных компонентов на объектах обработки, соответствующих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12084/entry/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8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9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тходах производства и потребления» (энергетическая утилизац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татью 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Санитарная очистка территории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(в случае включения данного условия в договор) земельных участков в соответствии с действующим законодательством и настоящими Правил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о принимать участие, в том числе финансовое, в содержании прилегающи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 осуществляется Администрацией поселения по соглашению со специализированной организацией в пределах средств, предусмотренных на эти цели в бюджете Куриловского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территории общего пользования запрещается сжигание отходов производства и потреб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3. Организация уборки территорий Куриловского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анспортирование ТКО (КГО) с контейнерных площадок осуществляется  хозяйствующим субъектом, осуществляющим деятельность по сбору и транспортированию ТК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сбор и удаление (вывоз) ТКО (КГО) с территорий сельских поселений бестарным методом (без накопления ТКО (КГО) на контейнерных площадка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бор и вывоз отходов производства и потребления осуществляется по контейнерной или бестарной систе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Контейнерная площадка после погрузки ТКО (КГО) в мусоровоз в случае их загрязнения при погрузке должны быть очищены от отходов владельцем контейнер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ладелец контейнерной площадки должен обеспечить проведение уборки, дезинсекции  и дератиз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нтейнерной площадки в зависимости от температуры наружного воздуха, количества контейнеров на площадке, расстояния до нормируем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омывка контейнеров на контейнерных площадк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ерритории муниципального образования запрещается вывоз и сброс отходов в места, не предназначенные для обращения с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Для предотвращения засорения улиц, площадей,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w:anchor="P3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>1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(баки) должны содержаться в исправном и опрятном состоянии, очищаться по мере накопления мусора но не реже одного раза в день, и не реже одного раза в месяц промываться и дезинфицир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полнение урн мус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сыпание мусора на тротуары и газоны, в том числе при смене пакетов в ур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населенных пунктах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 Не допускается наполнение выгреба выше, чем 0,35 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овка устройств наливных помоек, разлив жидких отходов за территорией домов и улиц, вынос отходов производства и потребления на уличные проез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даление ЖБО должно проводить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 Не допускается вывоз ЖБО в места, не предназначенные для приема и (или) очистки ЖБ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обственниками помещений в жилых зданиях, не имеющих канализации, обеспечиваются подъезды специального транспорта непосредственно к выгребным ям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борка и очистка автобусных остановок, обеспечивается организациями, эксплуатирующими данны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18. Содержание и уборка скверов, парков, зеленых насаждений, находящихся в собственности организаций, собственников помещений либо на прилегающих территориях производи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, распределительных пунктов осуществляется силами и средствами организаций, эксплуатирующих указанные сети, линии электропередач и объекты. В случае если указанные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Уборка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и данные объек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осуществляется физическими и юридическими лицами, в чьей собственности находятся колонк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3.22. 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дминистрация Куриловского муниципального образова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влечение граждан к выполнению работ по уборке, благоустройству и озеленению территории Куриловского муниципального образования осуществляется на основании постановления администрации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На территории поселения запреща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орить на улицах, площадях, в других общественных местах, в подъезд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евозка грунта, мусора, сыпучих строительных материалов, легкой тары, листвы, порубочных остатков без покрытия брезентом или другим материалом, исключающим загрязнение дорог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алка мусора, грунта, твердых коммунальных и строительных отходов в места, не отведенные для этих целей. Свалки ликвидируются за счет наруш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хранение, захоронение и обезвреживание загрязняющих атмосферный воздух отходов производства и потребления, в том числе дурнопахнущ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листьев деревьев, кустарников. Собранные листья деревьев, кустарников подлежат вывозу на объекты размещения, обезвреживания или утилизации отход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выливать жидкие отходы, отработанную воду после мойки автотранспорта на территории двора и на улицах, закапывать нечистоты в земл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- мыть транспортные средства, коляски и прочее в местах специально не предназначенных для указанных целей, в том числе у водоразборных колонок, </w:t>
      </w:r>
      <w:r>
        <w:rPr>
          <w:rFonts w:cs="Times New Roman" w:ascii="Times New Roman" w:hAnsi="Times New Roman"/>
          <w:sz w:val="28"/>
          <w:szCs w:val="28"/>
        </w:rPr>
        <w:t>в водных объектах и на их берегах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 на улицах, площадях, во дворах многоквартирных жил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расклеивать афиши, объявления на деревьях, столбах и других предметах, не предназначенных для этих ц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в горюче-смазочных материалов, иных технических жидкостей вне установл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брасывать в реки и другие водоемы отходы и загрязнять вод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- сметать мусор и складировать снег на проезжую часть улиц</w:t>
      </w:r>
      <w:r>
        <w:rPr>
          <w:rFonts w:cs="Times New Roman" w:ascii="Times New Roman" w:hAnsi="Times New Roman"/>
          <w:sz w:val="28"/>
          <w:szCs w:val="28"/>
        </w:rPr>
        <w:t xml:space="preserve"> и в колодцы, дождеприемники ливневой канализа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ткосы и зеленые з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нечистот на проезжую часть улиц, тротуары и газоны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4.12.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2.2. Контейнерные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щадки необходимо размещать на расстоянии не менее 20 м.  до </w:t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не более 100 м, до территорий медицинских организаций – не менее 1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меньшение не более чем на 25% указанных в настоящем пункте 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пункт 4.12.3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2.3. Обязательный перечень элементов благоустройства территории на контейнерной площадке включает: подъездной путь, твердое (асфальтовое, бетонное) покрытие с уклоном для отведения талых и дождевых сточных во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с трех сторон высотой не менее 1 метра</w:t>
      </w:r>
      <w:r>
        <w:rPr>
          <w:rFonts w:cs="Times New Roman" w:ascii="Times New Roman" w:hAnsi="Times New Roman"/>
          <w:sz w:val="28"/>
          <w:szCs w:val="28"/>
        </w:rPr>
        <w:t>, контейнеры для сбора коммунальных отходов не более 8.</w:t>
      </w:r>
      <w:bookmarkStart w:id="0" w:name="sub_100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  <w:bookmarkStart w:id="1" w:name="sub_10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8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034"/>
      <w:bookmarkEnd w:id="2"/>
      <w:r>
        <w:rPr>
          <w:rFonts w:cs="Times New Roman" w:ascii="Times New Roman" w:hAnsi="Times New Roman"/>
          <w:sz w:val="28"/>
          <w:szCs w:val="28"/>
        </w:rPr>
        <w:t>«8.8. 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4"/>
      <w:bookmarkEnd w:id="3"/>
      <w:r>
        <w:rPr>
          <w:rFonts w:cs="Times New Roman" w:ascii="Times New Roman" w:hAnsi="Times New Roman"/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 метров от источников нецентрализованного водоснабжения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ание администрации Куриловского муниципального образования, с.Куриловка, ул.Садовая, д.25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ска объявлений, у Дома Культу</w:t>
      </w:r>
      <w:r>
        <w:rPr>
          <w:rFonts w:cs="Times New Roman" w:ascii="Times New Roman" w:hAnsi="Times New Roman"/>
          <w:sz w:val="28"/>
          <w:szCs w:val="28"/>
        </w:rPr>
        <w:t>ры по адресу: с. Куриловка, ул.</w:t>
      </w:r>
      <w:r>
        <w:rPr>
          <w:rFonts w:eastAsia="Times New Roman" w:cs="Times New Roman" w:ascii="Times New Roman" w:hAnsi="Times New Roman"/>
          <w:sz w:val="28"/>
          <w:szCs w:val="28"/>
        </w:rPr>
        <w:t>Садовая, д.2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ска объявлений Сельского Клуба, расположенная по адресу: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eastAsia="Times New Roman" w:cs="Times New Roman" w:ascii="Times New Roman" w:hAnsi="Times New Roman"/>
          <w:sz w:val="28"/>
          <w:szCs w:val="28"/>
        </w:rPr>
        <w:t>Шировка, ул. Советская, д. 12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ска объявлений у здания админис</w:t>
      </w:r>
      <w:r>
        <w:rPr>
          <w:rFonts w:cs="Times New Roman" w:ascii="Times New Roman" w:hAnsi="Times New Roman"/>
          <w:sz w:val="28"/>
          <w:szCs w:val="28"/>
        </w:rPr>
        <w:t>тративного центра по адресу: с.</w:t>
      </w:r>
      <w:r>
        <w:rPr>
          <w:rFonts w:eastAsia="Times New Roman" w:cs="Times New Roman" w:ascii="Times New Roman" w:hAnsi="Times New Roman"/>
          <w:sz w:val="28"/>
          <w:szCs w:val="28"/>
        </w:rPr>
        <w:t>Елховка , ул. Советская, д. 9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ска объявлений в центре ст. Куриловка около жилого  дома, расположенного по адресу: ст. Куриловка, ул. Привокзальная, д. 10 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ка объявлений напротив дома 21 по ул. Прудная в с. Белый Ключ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с 31 декабря 2021 г. по 29 января 2022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31 декабря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Куриловского муниципального образова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                                              </w:t>
      </w:r>
      <w:bookmarkStart w:id="4" w:name="_GoBack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.В.Исае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964" w:footer="5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6">
    <w:name w:val="s_10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400289764/0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0:00Z</dcterms:created>
  <dc:creator>Home</dc:creator>
  <dc:description/>
  <cp:keywords/>
  <dc:language>en-US</dc:language>
  <cp:lastModifiedBy>Комп</cp:lastModifiedBy>
  <dcterms:modified xsi:type="dcterms:W3CDTF">2022-01-04T20:09:00Z</dcterms:modified>
  <cp:revision>85</cp:revision>
  <dc:subject/>
  <dc:title/>
</cp:coreProperties>
</file>