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года                     № 5/3-22                                  с.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 4/20-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 4/44-15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 4/62-21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Курилов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Куриловского муниципального образования устанавливается решением Совета Курилов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Н.В.Ис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21 г.  № 5/3-2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Комп</cp:lastModifiedBy>
  <cp:lastPrinted>2021-12-16T09:23:00Z</cp:lastPrinted>
  <dcterms:modified xsi:type="dcterms:W3CDTF">2021-12-19T19:26:00Z</dcterms:modified>
  <cp:revision>27</cp:revision>
  <dc:subject/>
  <dc:title/>
</cp:coreProperties>
</file>