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УРИЛОВ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12.2021 года                               № 5/3-1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Курилов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Куриловского муниципального образования, Совет Курил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Куриловского муниципального образования заключить от имени Курилов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Курилов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Куриловского муниципального образования в бюджет Вольского муниципального района межбюджетные трансферты в размере, предусмотренном в решении Совета Курилов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Курило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Адм</cp:lastModifiedBy>
  <cp:lastPrinted>2021-12-16T08:29:00Z</cp:lastPrinted>
  <dcterms:modified xsi:type="dcterms:W3CDTF">2021-12-16T04:29:00Z</dcterms:modified>
  <cp:revision>45</cp:revision>
  <dc:subject/>
  <dc:title/>
</cp:coreProperties>
</file>