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ноября 2021 года  №5/2-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 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Курило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Курило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Куриловского муниципального образования от 27 декабря 2019 года №4/47-161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.1.3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Садовая,20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Шировка, ул.Советская, 12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у здания административного центра по адресу: с.Елховка, ул. Советская, 9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 в центре ст. Куриловка по адресу: ст. Куриловка, ул. Привокзальная д.10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0 ноября 2021 г. по 9 декабря 2021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0 ноя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уриловка, ул. Садовая ,25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урило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Курил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Н.В.Исаев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Комп</cp:lastModifiedBy>
  <cp:lastPrinted>2019-12-20T15:58:00Z</cp:lastPrinted>
  <dcterms:modified xsi:type="dcterms:W3CDTF">2021-11-14T20:20:00Z</dcterms:modified>
  <cp:revision>30</cp:revision>
  <dc:subject/>
  <dc:title/>
</cp:coreProperties>
</file>