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 сентября 2021 года             № 5/1-2                          с.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2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</w:t>
            </w:r>
            <w:bookmarkStart w:id="0" w:name="__DdeLink__317_1786167748"/>
            <w:bookmarkEnd w:id="0"/>
            <w:r>
              <w:rPr>
                <w:rFonts w:cs="Times New Roman"/>
                <w:sz w:val="28"/>
                <w:szCs w:val="28"/>
              </w:rPr>
              <w:t xml:space="preserve">  прекращении полномочий Главы Куриловского муниципального образования  Вольского муниципального района Саратовской области четвертого созыва</w:t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 абзацем 2  пункта 3 статьи 40 Федерального закона  от  06.10.2003 года № 131-ФЗ  «Об общих принципах организации местного самоуправления в Российской Федерации»,  статьей 29 Устава Куриловского муниципального образования,  Совет  Куриловского муниципального образования Вольского муниципального района Саратовской области </w:t>
      </w:r>
    </w:p>
    <w:p>
      <w:pPr>
        <w:pStyle w:val="Style14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Прекратить с 28 сентября 2021 года полномочия главы  Куриловского муниципального образования Вольского муниципального района Саратовской области четвертого  созыва  Тарикулиевой Юлии Валерьевны в связи с вступлением в должность вновь избранного Главы Куриловского муниципального образования Вольского муниципального района Саратовской области согласно пункта 3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 газете «Вольский Делово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урилов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Н.В.Исаев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Oaenoaieoiaioa">
    <w:name w:val="Oaeno aieoiaioa"/>
    <w:basedOn w:val="Style14"/>
    <w:qFormat/>
    <w:pPr>
      <w:spacing w:lineRule="atLeast" w:line="100" w:before="0" w:after="0"/>
      <w:ind w:firstLine="720"/>
      <w:jc w:val="both"/>
    </w:pPr>
    <w:rPr>
      <w:rFonts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Комп</cp:lastModifiedBy>
  <cp:lastPrinted>2016-12-12T07:46:00Z</cp:lastPrinted>
  <dcterms:modified xsi:type="dcterms:W3CDTF">2021-10-03T18:11:00Z</dcterms:modified>
  <cp:revision>15</cp:revision>
  <dc:subject/>
  <dc:title/>
</cp:coreProperties>
</file>