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21 года                         № 4/64-219</w:t>
        <w:tab/>
        <w:tab/>
        <w:t xml:space="preserve">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уриловского муниципального образования от 16.12.2020 г. №4/56-190 «О бюджете Курилов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от 16.12.2020г. №4/56-190 «О бюджете Куриловского муниципального образования на 2021 год» (с изменениями от 04.02.2021 г. №4/58-202, от 25.05.2021 г. № 4/61-212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уриловского муниципального образования (далее - местный бюджет) на 2021 год по доходам в сумме 8 312,7 тыс. руб. и расходам в сумме 10 067,4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 754,7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4 изложить в новой редакции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изложить в новой редакции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Курил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Ю.В. Тарикулиева</w:t>
      </w:r>
    </w:p>
    <w:tbl>
      <w:tblPr>
        <w:tblW w:w="98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547"/>
        <w:gridCol w:w="177"/>
        <w:gridCol w:w="4820"/>
        <w:gridCol w:w="33"/>
        <w:gridCol w:w="1711"/>
        <w:gridCol w:w="16"/>
        <w:gridCol w:w="253"/>
      </w:tblGrid>
      <w:tr>
        <w:trPr>
          <w:trHeight w:val="255" w:hRule="atLeast"/>
        </w:trPr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От 14.07.2021 № 4/64-219              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-190 от 16.12.2020</w:t>
            </w:r>
          </w:p>
        </w:tc>
      </w:tr>
      <w:tr>
        <w:trPr>
          <w:trHeight w:val="80" w:hRule="atLeast"/>
        </w:trPr>
        <w:tc>
          <w:tcPr>
            <w:tcW w:w="3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Безвозмездные поступления в местный бюджет на 2021 год</w:t>
            </w:r>
          </w:p>
        </w:tc>
      </w:tr>
      <w:tr>
        <w:trPr>
          <w:trHeight w:val="14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0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31,7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0 150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5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1 150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5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16001 10 0002 150</w:t>
            </w:r>
          </w:p>
        </w:tc>
        <w:tc>
          <w:tcPr>
            <w:tcW w:w="50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5576 10 0000 150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7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7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1 150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92,4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2 150</w:t>
            </w:r>
          </w:p>
        </w:tc>
        <w:tc>
          <w:tcPr>
            <w:tcW w:w="5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1 150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52,0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4 150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1,7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54 150</w:t>
            </w:r>
          </w:p>
        </w:tc>
        <w:tc>
          <w:tcPr>
            <w:tcW w:w="5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2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4 05099 10 0001 150</w:t>
            </w:r>
          </w:p>
        </w:tc>
        <w:tc>
          <w:tcPr>
            <w:tcW w:w="50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8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241,5</w:t>
            </w:r>
          </w:p>
        </w:tc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Ю.В. Тарикулиева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Курилов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14.07.2021г. №4/64-21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Решению Совета Куриловского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16.12.2020 г. № 4/56-190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11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главных администраторов доходов бюджета Куриловского муниципального образования Вольского муниципального района Саратовской области на 2021 год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68"/>
        <w:gridCol w:w="5355"/>
      </w:tblGrid>
      <w:tr>
        <w:trPr>
          <w:trHeight w:val="7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663" w:firstLine="553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д            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right="33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</w:tr>
      <w:tr>
        <w:trPr>
          <w:trHeight w:val="48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05 0000 43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3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инансовое управление </w:t>
            </w:r>
            <w:r>
              <w:rPr>
                <w:b/>
                <w:lang w:eastAsia="ru-RU"/>
              </w:rPr>
              <w:t>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8 04020 01 4000 11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10031 10 0000 14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10032 10 0000 14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ее возмещения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0 0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тация бюджетам сельских поселений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16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0 0002 </w:t>
            </w: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4 15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3 15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стимулирующего (поощрительного) характера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54 15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 05099 10 0001 15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 05099 10 0073 15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05030 10 0000 15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-Администрирование поступлений по всем подстатьям соответствующей статьи осуществляется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администратором, указанным в группировочном коде бюджетной классификации.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Ю.В. Тарикулиева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3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от 14.07.2021 №4/64-219 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Приложение №4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муниципального образования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>№ 4/56-190 от 16.12.2020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на 2021 год</w:t>
        <w:tab/>
        <w:tab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60"/>
        <w:gridCol w:w="855"/>
        <w:gridCol w:w="845"/>
        <w:gridCol w:w="1320"/>
        <w:gridCol w:w="1072"/>
        <w:gridCol w:w="1526"/>
      </w:tblGrid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067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78,1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9,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9,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9,6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9,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9,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4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4,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4,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99,1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34,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34,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,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2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2,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2,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2,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2,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2,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2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0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9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9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5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2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2,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2,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2,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Благоустройство территории села Куриловка Куриловского муниципального образования на 2021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2,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2,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6,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6,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6,7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,9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,9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,9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2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8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8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8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8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4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4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4,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067,4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Ю.В. Тарикули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4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/64-219 от 14.07.2021 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5 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Курилов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56-190 от 16.1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5"/>
        <w:gridCol w:w="845"/>
        <w:gridCol w:w="1320"/>
        <w:gridCol w:w="1072"/>
        <w:gridCol w:w="1294"/>
      </w:tblGrid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878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6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9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9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9,6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9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9,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78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7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4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4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44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99,1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34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334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63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,6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,7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2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2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2,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2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2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792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70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9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9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9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295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2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2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2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2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2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8 2 00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 "Благоустройство территории села Куриловка Куриловского муниципального образования на 2021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2,4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2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6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6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L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6,7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,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S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5,9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К 0 01 Y57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452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8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8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8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5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4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4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4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4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 067,4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Ю.В. Тарикулиева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7:00Z</dcterms:created>
  <dc:creator>oit</dc:creator>
  <dc:description/>
  <cp:keywords/>
  <dc:language>en-US</dc:language>
  <cp:lastModifiedBy>Анна</cp:lastModifiedBy>
  <cp:lastPrinted>2009-11-25T13:44:00Z</cp:lastPrinted>
  <dcterms:modified xsi:type="dcterms:W3CDTF">2021-07-15T07:33:00Z</dcterms:modified>
  <cp:revision>4</cp:revision>
  <dc:subject/>
  <dc:title/>
</cp:coreProperties>
</file>