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КУРИЛОВ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7.2021 года                     №4/64-218                            с. Курило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Куриловского муниципального образования от 26.01.2018 г. №4/14-55 «Об утверждении Положения о порядке предоставления и объеме гарантий осуществления полномочий выборных должностных лиц  местного самоуправления Куриловского муниципального образования,  осуществляющих свои полномочия на постоянной основе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1 Устава Куриловского муниципального образования, Совет Курил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решению Совета Курилов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№ 4/14-5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порядке предоставления и объеме гарантий осуществления полномочий выборных должностных лиц  местного самоуправления Куриловского муниципального образования,  осуществляющих свои полномочия на постоянной основе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редакции от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21.02.2018 г.  № 4/17-62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7.04.2018 г.  №4/20-74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3.11.2019 г. №4/44-15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9.04.2021 г.  №4/60-209)</w:t>
      </w:r>
      <w:r>
        <w:rPr>
          <w:rFonts w:cs="Times New Roman" w:ascii="Times New Roman" w:hAnsi="Times New Roman"/>
          <w:b w:val="false"/>
          <w:sz w:val="28"/>
        </w:rPr>
        <w:t xml:space="preserve">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к Положению о порядке предоставления и объеме гарантий осуществления полномочий выборных должностных лиц  местного самоуправления Куриловского муниципального образования,  осуществляющих свои полномочия на постоянной основе,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й, возникшие с  01 июля 202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Курилов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ури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Ю.В.Тарикулиева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Куриловского муниципального образования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14.07.2021 г. № 4/64-218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Размер  ежемесячного денежного  вознаграждения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ных   должностных лиц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zh-CN"/>
        </w:rPr>
        <w:t>Куриловского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существляющих  свои  полномочия  на постоянно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сно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77"/>
        <w:gridCol w:w="1743"/>
      </w:tblGrid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Наименования     должносте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Денежное вознаграждение (рублей)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Глава муниципального образования - Председатель     представительного  органа муниципального </w:t>
              <w:br/>
              <w:t xml:space="preserve">образования, возглавляющий местную администрацию 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5104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Курил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униципального образования                                Ю.В.Тарикулиева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3" w:footer="284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45:00Z</dcterms:created>
  <dc:creator>user</dc:creator>
  <dc:description/>
  <cp:keywords/>
  <dc:language>en-US</dc:language>
  <cp:lastModifiedBy>Анна</cp:lastModifiedBy>
  <cp:lastPrinted>2013-03-04T20:41:00Z</cp:lastPrinted>
  <dcterms:modified xsi:type="dcterms:W3CDTF">2021-07-15T06:30:00Z</dcterms:modified>
  <cp:revision>130</cp:revision>
  <dc:subject/>
  <dc:title/>
</cp:coreProperties>
</file>