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28.06.2021  года                    №  4/63-216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с. Курил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Куриловского муниципального образования Вольского муниципального района Саратовской области нов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», статьей 7 и п. 5 ч. 2 ст. 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Совета Куриловского муниципального образования Вольского муниципального района Саратовской области нового созыва на 19 сент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Ю.В. Тарикулиева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1:00Z</dcterms:created>
  <dc:creator>Имя</dc:creator>
  <dc:description/>
  <cp:keywords/>
  <dc:language>en-US</dc:language>
  <cp:lastModifiedBy>User</cp:lastModifiedBy>
  <cp:lastPrinted>2016-02-18T10:07:00Z</cp:lastPrinted>
  <dcterms:modified xsi:type="dcterms:W3CDTF">2021-06-25T05:21:00Z</dcterms:modified>
  <cp:revision>14</cp:revision>
  <dc:subject/>
  <dc:title>МУНИЦИПАЛЬНОЕ ОБРАЗОВАНИЕ</dc:title>
</cp:coreProperties>
</file>