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6. 2021 года                     №4/62-2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с. Курил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урил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4-5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урил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августа 2007 г. № 157-ЗСО «О некоторых вопросах муниципальной службы в Саратовской области», в соответствии со ст.21 Уста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и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ури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Курил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4-5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Курил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в редакции от 27 апреля 2018 года  №4/20-69, от 13 ноября 2019 года  № 4/44-15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н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урил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Ю.В. Тарику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уриловского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 2021 г.  №4/62-214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Ю.В. Тарикулиева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Анна</cp:lastModifiedBy>
  <cp:lastPrinted>2021-06-04T16:01:00Z</cp:lastPrinted>
  <dcterms:modified xsi:type="dcterms:W3CDTF">2021-06-10T10:23:00Z</dcterms:modified>
  <cp:revision>26</cp:revision>
  <dc:subject/>
  <dc:title/>
</cp:coreProperties>
</file>